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кционерное общество «Эксперт Банк» (АО «Эксперт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мской обл. от 20 декабря 2019 г. по делу № А46-21625/2019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1-24T13:20:00Z</dcterms:modified>
  <cp:revision>21</cp:revision>
  <dc:subject/>
  <dc:title>ДОГОВОР № __</dc:title>
</cp:coreProperties>
</file>