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______________                                                                                             «   » ______________ 202___ 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_______________________________________ (</w:t>
      </w:r>
      <w:r>
        <w:rPr>
          <w:sz w:val="22"/>
          <w:szCs w:val="22"/>
        </w:rPr>
        <w:t xml:space="preserve">дата рождения: _________, место рождения: ____________________ , зарегистрирована по адресу: ______________________________, ИНН ________, СНИЛС ___________) в лице </w:t>
      </w:r>
      <w:r>
        <w:rPr>
          <w:b/>
          <w:sz w:val="22"/>
          <w:szCs w:val="22"/>
        </w:rPr>
        <w:t>Финансового управляющего, ________________________________________________________________</w:t>
      </w:r>
      <w:r>
        <w:rPr>
          <w:sz w:val="22"/>
          <w:szCs w:val="22"/>
        </w:rPr>
        <w:t xml:space="preserve">), действующий на основании Решения Арбитражного суда __________от _________ г. по делу № __________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ab/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 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 передать в собственность Покупателя следующее имущество, принадлежащее ____________________________ (дата рождения: _____, место рождения: ________ , зарегистрирована по адресу:______________________________, ИНН ___________, СНИЛС _________), Лот №1: _________________________________________________________________________________, а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и оплатить имущество по цене, указанной в п. 2.1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1.2. Продавец гарантирует, что передаваемое имущество свободно от прав третьих лиц, не находится под арестом и не является предметом сп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Цена имущества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2.1. Цена имущества составляет: </w:t>
      </w:r>
      <w:r>
        <w:rPr>
          <w:b/>
          <w:sz w:val="22"/>
          <w:szCs w:val="22"/>
        </w:rPr>
        <w:t>ЛОТ №  ___:</w:t>
      </w:r>
      <w:r>
        <w:rPr>
          <w:sz w:val="22"/>
          <w:szCs w:val="22"/>
        </w:rPr>
        <w:t xml:space="preserve"> _______________ (___________________) рублей 00 копеек (без НДС)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2.  Сумма задатка в размере ________________</w:t>
      </w:r>
      <w:r>
        <w:rPr>
          <w:b/>
          <w:color w:val="000000"/>
          <w:sz w:val="22"/>
          <w:szCs w:val="22"/>
        </w:rPr>
        <w:t xml:space="preserve">(_____________ ) </w:t>
      </w:r>
      <w:r>
        <w:rPr>
          <w:b/>
          <w:sz w:val="22"/>
          <w:szCs w:val="22"/>
        </w:rPr>
        <w:t>рублей,</w:t>
      </w:r>
      <w:r>
        <w:rPr>
          <w:sz w:val="22"/>
          <w:szCs w:val="22"/>
        </w:rPr>
        <w:t xml:space="preserve"> внесенная Покупателем согласно Договора о задатке № _______ от «_________»  ________ 201___ г., засчитывается в счет частичной оплаты цены имущества с момента подписания настоящего договор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.1. Покупатель обязуется полностью оплатить цену имущества, указанную в п. 2.1 договора, в течение 30 (тридцати) дней с момента подписан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3.2. Обязательства Покупателя по оплате имущества считаются выполненными после поступления денежных средств на расчетный счет Продав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едача имущества</w:t>
      </w:r>
    </w:p>
    <w:p>
      <w:pPr>
        <w:pStyle w:val="2"/>
        <w:ind w:firstLine="567"/>
        <w:rPr/>
      </w:pPr>
      <w:r>
        <w:rPr>
          <w:szCs w:val="22"/>
        </w:rPr>
        <w:t>4.1. Передача имущества в собственность от Продавца к Покупателю оформляется Актом приема-передачи имущества (Приложение 2) в течение 5 (пяти) дней с момента полной оплаты приобретаем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Акта приема-передачи имущества ответственность за сохранность имущества, равно как и риск его случайной порчи или гибели переходит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язательства Продавца по передаче имущества считаются исполненными после подписания сторонами Акта приема-передачи иму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"/>
        <w:ind w:firstLine="567"/>
        <w:rPr/>
      </w:pPr>
      <w:r>
        <w:rPr>
          <w:sz w:val="22"/>
          <w:szCs w:val="22"/>
        </w:rPr>
        <w:t>6.1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2"/>
        <w:ind w:firstLine="567"/>
        <w:rPr/>
      </w:pPr>
      <w:r>
        <w:rPr>
          <w:szCs w:val="22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Настоящий договор составлен в 3 (трех) экземплярах, имеющих равн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Все расходы, связанные с регистрационными действиями в отношении прав на имущество, иные аналогичные расходы несет Покупатель. Порядок отнесения расходов, связанных с исполнением настоящего договора, может быть установлен дополнительным соглашением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Продавец:</w:t>
      </w:r>
      <w:r>
        <w:rPr/>
        <w:t xml:space="preserve"> </w:t>
      </w: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(дата рождения: ________, место рождения: __________ , зарегистрирована по адресу: ___________________, ИНН ______, СНИЛС ____________), р/с</w:t>
      </w:r>
      <w:r>
        <w:rPr>
          <w:bCs/>
          <w:sz w:val="22"/>
          <w:szCs w:val="22"/>
        </w:rPr>
        <w:t xml:space="preserve"> _____________________, в АО “Россельхозбанк” (ИНН банка: 7725114488) БИК 044525430, к/с 30101810045250000430 в ГУ Банка России по ЦФО. ________________________ (ИНН ____________________)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5.2. Покупатель: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_/_______________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/________________ /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>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09"/>
        <w:gridCol w:w="5668"/>
        <w:gridCol w:w="1717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ночная стоимость без НДС округл., руб.</w:t>
            </w:r>
          </w:p>
        </w:tc>
      </w:tr>
      <w:tr>
        <w:trPr>
          <w:trHeight w:val="23" w:hRule="atLeast"/>
        </w:trPr>
        <w:tc>
          <w:tcPr>
            <w:tcW w:w="99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 № </w:t>
            </w:r>
          </w:p>
        </w:tc>
      </w:tr>
      <w:tr>
        <w:trPr>
          <w:trHeight w:val="23" w:hRule="atLeast"/>
        </w:trPr>
        <w:tc>
          <w:tcPr>
            <w:tcW w:w="99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43180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6.75pt;mso-position-vertical-relative:text;margin-left:24.7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43180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6.75pt;mso-position-vertical-relative:text;margin-left:24.7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34290" cy="34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3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пис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2.7pt;mso-wrap-distance-left:9.05pt;mso-wrap-distance-right:9.05pt;mso-wrap-distance-top:0pt;mso-wrap-distance-bottom:0pt;margin-top:6.75pt;mso-position-vertical-relative:text;margin-left:24.75pt;mso-position-horizontal-relative:text"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пись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34290" cy="34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3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пис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2.7pt;mso-wrap-distance-left:9.05pt;mso-wrap-distance-right:9.05pt;mso-wrap-distance-top:0pt;mso-wrap-distance-bottom:0pt;margin-top:6.75pt;mso-position-vertical-relative:text;margin-left:24.75pt;mso-position-horizontal-relative:text"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пись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34290" cy="34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3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пис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2.7pt;mso-wrap-distance-left:9.05pt;mso-wrap-distance-right:9.05pt;mso-wrap-distance-top:0pt;mso-wrap-distance-bottom:0pt;margin-top:6.75pt;mso-position-vertical-relative:text;margin-left:24.75pt;mso-position-horizontal-relative:text"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ропись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5725</wp:posOffset>
                      </wp:positionV>
                      <wp:extent cx="43180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6.75pt;mso-position-vertical-relative:text;margin-left:24.75pt;mso-position-horizontal-relative:text"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того ЛОТ №:</w:t>
            </w:r>
          </w:p>
        </w:tc>
        <w:tc>
          <w:tcPr>
            <w:tcW w:w="1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_/_______________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/________________ /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>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«___»  _________ 201__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__________                                                                                             «   » ___________ 201____ 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Финансовый управляющий, действующий на основании Решения Арбитражного суда ___________________от____________.20____ г. в рамках дела о банкротстве по делу №________________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ab/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при совместном наименовании «Стороны», составили настоящий акт о том, что в соответствии с Договором купли-продажи от       «      »               201____ г.   Продавец передал, а Покупатель принял _____________________________: </w:t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____________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инансовы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правляющий ___________________________________________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:_______________________</w:t>
      </w:r>
      <w:r>
        <w:rPr/>
        <w:t xml:space="preserve">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28355" o:spid="shape_0" fillcolor="#e36c0a" stroked="f" o:allowincell="f" style="position:absolute;margin-left:14.9pt;margin-top:303.4pt;width:466.15pt;height:1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1:00Z</dcterms:created>
  <dc:creator>р</dc:creator>
  <dc:description/>
  <cp:keywords/>
  <dc:language>en-US</dc:language>
  <cp:lastModifiedBy>AMT</cp:lastModifiedBy>
  <cp:lastPrinted>2012-08-17T12:34:00Z</cp:lastPrinted>
  <dcterms:modified xsi:type="dcterms:W3CDTF">2020-11-19T14:21:00Z</dcterms:modified>
  <cp:revision>43</cp:revision>
  <dc:subject/>
  <dc:title>ДОГОВОР  № 38-К</dc:title>
</cp:coreProperties>
</file>