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рокина  Светла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3850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0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расположенное по адресу: Вологодская обл., г. Сокол, с/т «Садовод-3», садовый домик №160. Площадь: 35 кв.м; кадастровый номер 35:26:0201017:1634; Земельный участок, расположенный по адресу: Вологодская область, р-н Сокольский, г. Сокол, с/т «Садовод-3», уч-к №160. Площадь: 481 кв.м., кадастровый номер 35:26:0201017:18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0 г. и заканчивается 31.1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 Прием заявок начинается с 12 ч. 00 мин. 26.11.2020 г. и прекращается в 15 ч. 00 мин. 31.12.2020 г. (время московское). Заявки, поступившие по истечении указанного срока, не рассматриваются. Заявитель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7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26.11.2020 г. по 31.12.2020 г. на специальный банковский счет, предназначенный для зачисления денежных средств, полученных от реализации имущества: Банк получателя: Доп. Офис № 8638 ПАО Сбербанк, к/с 30101810900000000644, БИК 041909644, счет получателя: 40817810912001146467, получатель: Сорокина Светлана Юрьевн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Сорокиной С.Ю.». Задаток должен поступить на счет до 15 ч. 00 мин. 31.12.2020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 8638 ПАО Сбербанк, к/с 30101810900000000644, БИК 041909644, счет получателя: 40817810912001146467, получатель: Сорокина Светлана Ю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1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35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В случае если не были представлены заявки на участие в торгах или к участию в торгах был допущен только один участник, а так же в случае если ни один из участников торгов не сделает хотя бы один шаг на повышение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2.01.2021 г. в 12 час. 00 мин (время московское). 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/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внесения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160013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0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11-25T12:40:00Z</dcterms:modified>
  <cp:revision>2</cp:revision>
  <dc:subject/>
  <dc:title>3</dc:title>
</cp:coreProperties>
</file>