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Кредит Экспресс" (ООО КБ «Кредит Экспрес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асти от 25 июня 2018 г. по делу № А53-986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8-28T11:59:00Z</dcterms:modified>
  <cp:revision>2</cp:revision>
  <dc:subject/>
  <dc:title>ДОГОВОР №2</dc:title>
</cp:coreProperties>
</file>