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фян Грант Але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27030851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ашин Всеволод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219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жилой дом), по адресу: Ярославская область, р-н Ярославский, р.п. Красные Ткачи, ул. Первомайская, д. 23. Кадастровый номер:76:17:010101:5832. Земельный участок, по адресу: Ярославская область,, р-н Ярославский, р.п. Красные Ткачи, ул. Первомайская, дом 23. Кадастровый номер: 76:17:010101:583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0 г. и заканчивается 30.1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и подача заявок на участие в аукционе производится с 00:00 25.11.2020 г. до 00:00 30.12.2020 г., посредством системы электронного документооборота в сети интернет на сайте ЭТП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ФЗ «О несостоятельности (банкротстве)» №127-ФЗ от 26.10.2002 г. и Приказом Минэкономразвития РФ №495, а также требованиям, указанным в сообщении о проведении торгов, и оформляется в форме электронного документа. Заявка на участие в торгах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дентификационный номер налогоплательщика; б) обязательство участника открытых торгов соблюдать требования, указанные в сообщении о проведении открытых торгов; в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Заявка на участие в торгах должна содержать обязательств претендента полностью и безоговорочно принять условия торгов. Заявка прикрепляется отдельным файлом и подписывается ЭЦП. Каждый документ, прилагаемый к заявке, также прикрепляется отдельным файлом (наименование файла должно позво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стоимости, вносится на р/с организатора торгов по реквизитам: Наименование: ПАО "Промсвязьбанк" г.Москва, БИК:044525555, Корр.счет: 30101810400000000555, Получатель: Чашин Всеволод Леонидович, Счет получателя: 40817810940002288467. Назначение платежа: задаток для участия в торгах №__, лот №___. Задаток должен быть внесен заявителем в срок, обеспечивающий его поступление на счет до даты окончания приема заявок на участие в торгах. При перечислении задатка от юридического лица / индивидуального предпринимателя в целях исполнения Федерального закона от 07.08.2001 № 115-ФЗ «О противодействии легализации (отмыванию) доходов, полученных преступным путем, и финансированию терроризма» банк получателя взымает комиссию до 5% от суммы. Определение факта поступления и размера поступившего задатка осуществляется после вычета установленных банковских комиссий из поступившего платежа задатка. Расходы на РКО банка по оформлению платежного поручения на возврат задатка и других необходимых сопутствующих операций покрываются за счет Претендента путем удержания указанной суммы из суммы задатка, подлежащей возвра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10% от начальной стоимости, вносится на р/с организатора торгов по реквизитам: Наименование: ПАО "Промсвязьбанк" г.Москва, БИК:044525555, Корр.счет: 30101810400000000555, Получатель: Чашин Всеволод Леонидович, Счет получателя: 40817810940002288467. Назначение платежа: задаток для участия в торгах №__, лот №___. Задаток должен быть внесен заявителем в срок, обеспечивающий его поступление на счет до даты окончания приема заявок на участие в торгах. При перечислении задатка от юридического лица / индивидуального предпринимателя в целях исполнения Федерального закона от 07.08.2001 № 115-ФЗ «О противодействии легализации (отмыванию) доходов, полученных преступным путем, и финансированию терроризма» банк получателя взымает комиссию до 5% от суммы. Определение факта поступления и размера поступившего задатка осуществляется после вычета установленных банковских комиссий из поступившего платежа задатка. Расходы на РКО банка по оформлению платежного поручения на возврат задатка и других необходимых сопутствующих операций покрываются за счет Претендента путем удержания указанной суммы из суммы задатка, подлежащей возвра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30.12.2020 г. на сайте ЭТП в 17:00 при наличии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направляется предложение заключить договор с приложением проекта договора. Договор должен быть подписан победителем торгов в течение 5 рабочих дней с даты направления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даты подписания договора по реквизитам: Ф.И.О. получателя: Барфян Грант Алекович, Банк получателя: Банк ВТБ (ПАО), Кор/счет банка 30101810700000000187, БИК банка 044525187, Счет получателя 40817810020680002201, или по иным представленным Продавцо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ашин Всеволод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389814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1, Вологодская обл., г. Вологда, ул. Челюскинцев, д. 6 , кв. 41, тел. 895173632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vachash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25T06:08:00Z</dcterms:modified>
  <cp:revision>14</cp:revision>
  <dc:subject/>
  <dc:title>3</dc:title>
</cp:coreProperties>
</file>