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0 00:00 - 27.1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РЖД-Развитие вокзал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14, г. Москва, Павелецкая площадь, д. 1А, стр. 1, ОГРН 1097746366080, ИНН 7709832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ина 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города  Москвы, дело о банкротстве А40-6211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города  Москвы Решение  от 06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ООО «Агентство недвижимости «Столичное» (ИНН 7706649946) 55895507,54 руб.; 2. ООО «Ангарт» (ИНН 6732002416) 4105185,86 руб.; 3. ЗАО «АРС» (ИНН 7702768364) 8367334,17 руб.; 4. ООО «ГАРИБАЛЬДИ» (ИНН 3525323039) 44000,00 руб.; 5. ООО «БУРОВИК ПЛЮС» (ИНН 2320208869) 310852,58 руб.; 6. ОАО «Технологии Сервиса» (ИНН 7709883493) 8780314,19руб.; 7. ОАО «ТрансФарма» (ИНН 7806429246) 85577,74 руб.; 8. ООО «ФУД-ЭКСПРЕСС» (ИНН 7702827570) 7470,65 руб.; 9. ООО «Фэйворит Экспресс Транспортинг» (ИНН 3665092455) 93210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ООО «ВокзалИнфоком» (ИНН 7709858722) 1468913,86руб.; 2. ООО «РВ-Волгоград» (ИНН 7701068296) 40781193,27 руб.; 3. ООО «РВ-Кавказ» (ИНН 2632803052) 25565293,13 руб.; 4. ООО «РВ-Москва» (ИНН 7709898683) 39440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ООО «Голтра» (ИНН 7727826593) 2820696,12 руб. 2. ООО «МОСГРИН ДЕВЕЛОПМЕНТ» (ИНН 7743935543) 87552928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ООО «Лакистар» (ИНН 7723885319) 27703,63 руб.; 2. ОАО "РЖД-такси" (ИНН 7709858000) 26906486,78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27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прилагаются документы: договор о задатке,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ОО «Стандарт» 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Стандарт» (ИНН 7702779101, КПП 772001001) на р/сч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0 954 19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1 069 35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1 336 2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 235 37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70 954 192.12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60 311 063.30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49 667 934.48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9 024 805.6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8 381 676.85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7 738 548.03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7 095 419.21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547 709.61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 838 167.6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2 128 625.76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1 419 083.84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709 541.92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70 954.19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7 095.42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61 069 356.36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51 908 952.87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42 748 549.42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3 588 145.9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4 427 742.53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15 267 339.08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6 106 935.63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 053 467.82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 442 774.2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1 832 080.69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1 221 387.13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10 693.56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61 069.36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6 106.94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81 336 262.38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69 135 823.02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56 935 383.67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44 734 944.3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2 534 504.95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20 334 065.6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8 133 626.24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 066 813.12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3 253 450.5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2 440 087.87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1 626 725.25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13 362.62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81 336.26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8 133.63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4 235 371.37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0 600 065.66 руб.) - 0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6 964 759.95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3 329 454.24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9 694 148.53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0:0 (6 058 842.82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2 423 537.11 руб.) - 1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211 768.57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969 414.8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727 061.14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484 707.43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42 353.71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24 235.37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2 423.54 руб.) - 27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,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ТАНДАРТ» (ИНН 7702779101, КПП 770201001, адрес: 129090, Москва, а/я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6:00Z</dcterms:created>
  <dc:creator>Просвирницына Рина</dc:creator>
  <dc:description/>
  <cp:keywords/>
  <dc:language>en-US</dc:language>
  <cp:lastModifiedBy>Владимир А. Колачев</cp:lastModifiedBy>
  <cp:lastPrinted>2010-11-10T17:05:00Z</cp:lastPrinted>
  <dcterms:modified xsi:type="dcterms:W3CDTF">2020-11-30T14:14:00Z</dcterms:modified>
  <cp:revision>4</cp:revision>
  <dc:subject/>
  <dc:title>3</dc:title>
</cp:coreProperties>
</file>