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ерсона плю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гапова Гульчачак Разяп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31.10.2017 г. (резолютивная часть объявлена 24.10.2017 г.) по делу № А07-9803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ерсона плю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0204615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80931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0006, РБ, г. Уфа, ул. Цюрупы, д.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60000494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Р. Шигап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 но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ерсона плю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гаповой Гульчачак  Разяп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31.10.2017 г. (резолютивная часть объявлена 24.10.2017 г.) по делу № А07-9803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ерсона плю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0204615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80931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0006, РБ, г. Уфа, ул. Цюрупы, д.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60000494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Р. Шигап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8:00Z</dcterms:created>
  <dc:creator>Фаиль</dc:creator>
  <dc:description/>
  <cp:keywords/>
  <dc:language>en-US</dc:language>
  <cp:lastModifiedBy>Фаиль</cp:lastModifiedBy>
  <dcterms:modified xsi:type="dcterms:W3CDTF">2020-11-25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