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8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Персона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0006, Республика Башкортостан, г. Уфа, ул. </w:t>
            </w:r>
            <w:r>
              <w:rPr>
                <w:sz w:val="28"/>
                <w:szCs w:val="28"/>
                <w:lang w:val="en-US"/>
              </w:rPr>
              <w:t>Цюрупы, д. 97, ОГРН 1030204615935, ИНН 02780931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гапова Гульчачак Разяп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"МСРО 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9803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31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1.1. Нежилые помещения, общей площадью 292 кв.м., этаж 1, номер на поэтажном плане 11, 12, 13, 14, 15, 16, 19 (лит. А1); 27, 28, 29,30, 31, 32, 33, 34, 35, 36, 37, 38, 39, 40, 4l, 45а (лит. А2) кадастровый номер 02:55:010549:1475, располагающиеся по адресу: Республика Башкортостан, г. Уфа, ул. Ленина, д. 65/3. 1.2. Право аренды земельного участка общей площадью 2600 кв. м., категория земель: земли населенных пунктов, занимаемый спортивно-развлекательным комплексом, имеющего кадастровый номер 02:55:010549:294, располагающийся по адресу: Республика Башкортостан, г. Уфа, ул. Ленина, 65/3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12.2020 г. и заканчивается 12.01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 представляет заявку на участие в торгах в форме электронного документа, составленного в произвольной форме на русском языке, содержащего наименование, организационно-правовую форму, местонахождение, почтовый адрес заявителя (для юр. лица); ФИО, паспортные данные, сведения о месте жительства заявителя (для физ. лица); номер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(далее К/У) и о характере этой заинтересованности, сведения об участии в капитале заявителя К/У, а также СРО АУ, членом или руководителем которой является К/У. К заявке на участие в торгах прилагаются: выписка из ЕГРЮЛ (для юр. лица), выписка из ЕГРИП (для ИП), копии документов, удостоверяющие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приобретение имущества или внесение задатка являются крупной сделкой, копии документов, подтверждающих полномочия лица на осуществление действий от имени заявителя. Указанные документы представляются в форме электронных документов, подписанных ЭЦП и поданных с использованием штатного интерфейса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перечислен в течение срока приема заявок. Возврат задатка 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Персона плюс", р/сч№ 40702810506000049500 Башкирское отделение №8598 ПАО Сбербанк, БИК 048073601, к/с 301018103000000006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регламентом работы электронной площадки, на сайте электронной площадки АО Российский аукционный дом,  размещенной в сети Интернет по адресу: https://lot-online.ru/, прием заявок с 10:00 ч. 01.12.2020 г. по 16:00 ч. 12.01.2021 г, начало торгов 20.01.2021 в 12-00 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В случае если к участию в торгах был допущен только один участник, заявка которого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Шигапова Гульчачак Разяповна (ИНН 026814221940, КПП , адрес: 450071, Респ. Башкортостан, г. Уфа, ул. Менделеева, д. 201/1, кв. 57, тел. +7 (987) 476-91-0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gap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Фаиль</cp:lastModifiedBy>
  <cp:lastPrinted>2010-11-10T17:05:00Z</cp:lastPrinted>
  <dcterms:modified xsi:type="dcterms:W3CDTF">2020-11-25T13:56:00Z</dcterms:modified>
  <cp:revision>15</cp:revision>
  <dc:subject/>
  <dc:title>3</dc:title>
</cp:coreProperties>
</file>