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8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1.2020 00:00 - 11.01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ВТО-УНИВЕРСАЛ XXI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9428, г. Москва, ул. Зарайская, д. 21, ОГРН 1117746202452, ИНН 77217196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таев Анто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33300/18-129-23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 от 04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орудование, станки, в кол-ве 21 шт. Перечень имущества, входящего в состав Лотов, размещен на сайте ЕФРСБ и ЭТП в виде Приложения к проекту договору купли-продаж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МЦ, запчасти, инвентарь, в кол-ве 170 311,69 шт. Перечень имущества, входящего в состав Лотов, размещен на сайте ЕФРСБ и ЭТП в виде Приложения к проекту договору купли-продаж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20 г. и заканчивается 11.01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Начальная цена ППП по Лоту устанавливается сроком на 14 дней, начиная с 30.11.2020 года. По истечении указанного срока цена ППП каждые 7 дней понижается на величину снижения равную 5 % от начальной цены ППП. Минимальная цена ППП устанавливается в размере 80 % от начальной цены ППП сроком на 7 дней. Торги проводятся в электронной форме. Оператор электронной площадки: Акционерное общество «Российский аукционный дом» (ОГРН 1097847233351, ИНН 7838430413, адрес: 190000, г. Санкт - Петербург, Санкт-Петербург, пер. Гривцова, д. 5). Место проведения торгов  сайт электронной площадки: www.bankruptcy.lot-online.ru. 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суммы задатка в срок до даты и времени окончания интервала торгов, в котором подается заявка. Заявка на участие в торгах и документы, приложенные к ней, должны соответствовать требованиям ФЗ «О несостоятельности (банкротстве)», Приказу Минэкономразвития РФ от 23.07.2015г. № 495 и Положению о порядке продажи имущества, являющегося предметом залога ООО КБ «Интеркоммерц», утвержденному Определением АС г. Москвы от 16.08.2019 г. по делу № А40-33300/18 и Дополнений к нему. Заявка на участие в торгах оформляется в виде электронного документа и должна выражать намерение заявителя принять участие в торгах и обязательство участника торгов соблюдать требования, указанные в сообщении о проведении торгов. Заявка должна содержать сведения, указанные в п. 11 ст. 110 ФЗ «О несостоятельности (банкротстве)»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обязан обеспечить поступление задатка в срок до даты и времени окончания интервала торгов, в котором подается заявка. В случае, если Претендент не будет признан победителем торгов по лоту № _ (далее  лот), Организатор торгов обязуется возвратить задаток по лоту по истечении 5 (пяти) рабочих дней с даты подписания протокола об итогах проведения торгов на счет Претендента, указанный в разделе 4 договора о задатке, либо заявлении о возв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заявителем на спец. расчетный счет должника: ООО «АВТО-УНИВЕРСАЛ XXI», ИНН 7721719620, КПП 772101001, р/с № 40702810510000011194 в Владимирское отделение №8611 ПАО СБЕРБАНК, к/с 30101081000000000602, БИК 041708602. Назначение платежа при внесении задатка: «Перечисление задатка за участие в торгах по купле-продаже имущества ООО «АВТО-УНИВЕРСАЛ XXI» по Лоту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217 918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663 08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5 217 918.37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4 957 022.45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4 696 126.53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4 435 230.61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4 174 334.69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5 663 083.92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5 379 929.72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5 096 775.52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4 813 621.32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4 530 467.12 руб.) - 11.0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признается участник торгов, который представил в установленный срок заявку на участие в торгах, содержащую максимальную цену за имущество должника, которая не ниже начальной цены продажи имущества должника, установленной для определенного периода проведения торгов. В случае если несколько заявок содержат равные предложения о цене имущества должника, то право приобретения имущества должника принадлежит участнику торгов, который в установленный срок первым представил заявку. С даты определения победителя торгов по продаже имущества должника ППП,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лектронной площадки по адресу www.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, в случае принятия решения об определении победителя торгов, организатор торгов подписывает протокол о результатах торгов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внешни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итогами торгов. В случае отказа или уклонения победителя торгов от подписания данного договора в течение пяти дней с даты получения указанного предложения внешне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 на основной счет должника: ООО «АВТО-УНИВЕРСАЛ XXI», ИНН 7721719620, КПП 772101001, р/с №40702810910000011192 в Владимирское отделение №8611 ПАО СБЕРБАНК, к/с 30101081000000000602, БИК 041708602, не позднее 30 календарных дней с даты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Китаев Антон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7101455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0005, г. Владимир, а/я 18, для ЗАО "ПрофКонсалт", тел. 891077777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kitae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1-25T14:16:00Z</dcterms:modified>
  <cp:revision>14</cp:revision>
  <dc:subject/>
  <dc:title>3</dc:title>
</cp:coreProperties>
</file>