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68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0 14:00 - 05.02.2021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Юрлавина Елена Геннадьевна, </w:t>
            </w:r>
          </w:p>
          <w:p>
            <w:pPr>
              <w:pStyle w:val="Normal"/>
              <w:ind w:firstLine="290"/>
              <w:jc w:val="both"/>
              <w:rPr/>
            </w:pPr>
            <w:r>
              <w:rPr>
                <w:sz w:val="28"/>
                <w:szCs w:val="28"/>
              </w:rPr>
              <w:t>, ОГРН , ИНН 6451147784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идоров Марат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ратовской области, дело о банкротстве А57-22440/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ратовской области Решение от 16.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ей площадью 58,2 кв.м., кадастровый номер 64:48:020331:1276, расположенная по адресу: г. Саратов, ул. Расковой М.М., д.4, кв.78. Примечание: имущество, входящее в лот, находится в залоге ПАО «Татфондбанк» согласно Определению Арбитражного суда Саратовской области от 27.01.2020 г. по делу №А57-22440/2019. В жилом помещении, входящем в лот, зарегистрированы 3 совершеннолетних лица. По состоянию на 01.08.2020г. задолженность по оплате услуг ЖКУ и капитального ремонта составляет 71 824,74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0 г. и заканчивается 05.02.2021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в электронной форме по адресу: http://www.lot-online.ru/ с 14.00ч. 28.11.2020г. до 14.00ч. 05.02.2021г. 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9 9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10% от начальной стоимости имущества, действующей на момент подачи заявки (НДС не облагается), и вносится на специальный счет Юрлавиной Елены Геннадьевны до момента представления заявителем заявки на участие в торгах. Заявитель обязан обеспечить поступление задатка на специальный счет Юрлавиной Елены Геннадьевны не позднее даты и времени окончания приема заявок на участие в торгах для соответствующего периода проведения торгов. Воврат задатков производится в течение 5 рабочих днйе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носится на специальный счет Юрлавиной Елены Геннадьевны (18.03.1974 года рождения, место рождения: г. Саратов, ИНН 645114778405, адрес: 412483, Саратовская область, Калининский район, г. Калининск, пер. Мельничный, д. 45, р/с № 40817810900000023955 в ООО КБЭР «Банк Казани» г. Казань, БИК 049205844, кор/сч 301018101000000008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199 9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8.11.2020 в 14:00 (2 199 960.00 руб.) - 04.01.2021;</w:t>
            </w:r>
          </w:p>
          <w:p>
            <w:pPr>
              <w:pStyle w:val="Normal"/>
              <w:ind w:firstLine="290"/>
              <w:jc w:val="both"/>
              <w:rPr/>
            </w:pPr>
            <w:r>
              <w:rPr>
                <w:color w:val="000000"/>
                <w:sz w:val="28"/>
                <w:szCs w:val="28"/>
              </w:rPr>
              <w:t>05.01.2021 в 14:00 (2 155 960.80 руб.) - 12.01.2021;</w:t>
            </w:r>
          </w:p>
          <w:p>
            <w:pPr>
              <w:pStyle w:val="Normal"/>
              <w:ind w:firstLine="290"/>
              <w:jc w:val="both"/>
              <w:rPr/>
            </w:pPr>
            <w:r>
              <w:rPr>
                <w:color w:val="000000"/>
                <w:sz w:val="28"/>
                <w:szCs w:val="28"/>
              </w:rPr>
              <w:t>13.01.2021 в 14:00 (2 111 961.60 руб.) - 20.01.2021;</w:t>
            </w:r>
          </w:p>
          <w:p>
            <w:pPr>
              <w:pStyle w:val="Normal"/>
              <w:ind w:firstLine="290"/>
              <w:jc w:val="both"/>
              <w:rPr/>
            </w:pPr>
            <w:r>
              <w:rPr>
                <w:color w:val="000000"/>
                <w:sz w:val="28"/>
                <w:szCs w:val="28"/>
              </w:rPr>
              <w:t>21.01.2021 в 14:00 (2 067 962.40 руб.) - 28.01.2021;</w:t>
            </w:r>
          </w:p>
          <w:p>
            <w:pPr>
              <w:pStyle w:val="Normal"/>
              <w:ind w:firstLine="290"/>
              <w:jc w:val="both"/>
              <w:rPr/>
            </w:pPr>
            <w:r>
              <w:rPr>
                <w:color w:val="000000"/>
                <w:sz w:val="28"/>
                <w:szCs w:val="28"/>
              </w:rPr>
              <w:t>29.01.2021 в 14:00 (2 023 963.20 руб.) - 05.02.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АО «Российский Аукционный Дом», размещенной по адресу http://www.lot-online.ru/, в течение 1 (одного) календарного дня после истечения каждого периода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должна быть произведена в течение 30 дней со дня подписания договора на специальный счет Юрлавиной Елены Геннадье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идоров Марат Александрович (ИНН 165811598670, КПП , адрес: 420044, Республика Татарстан, г. Казань, ул. Волгоградская, д.19, кв.28, тел. +7 (917) 397-08-2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ra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5.11.2020 г.</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лександра</cp:lastModifiedBy>
  <cp:lastPrinted>2010-11-10T17:05:00Z</cp:lastPrinted>
  <dcterms:modified xsi:type="dcterms:W3CDTF">2020-11-26T06:24:00Z</dcterms:modified>
  <cp:revision>16</cp:revision>
  <dc:subject/>
  <dc:title>3</dc:title>
</cp:coreProperties>
</file>