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0 00:00 - 12.1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рь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Барнаул, пр-т Космонавтов, 12/3, оф. 309, ОГРН 1124217006605, ИНН 421714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№ А03-22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рьерный самосвал марки БЕЛАЗ 75302 2013 г. с гос. номером МТ 1524. Карьерный самосвал марки БЕЛАЗ 75302 2013 г. с гос. номером МТ 1520. . Карьерный самосвал марки БЕЛАЗ 75302 2013 г. с гос. номером МТ 1523. Карьерный самосвал марки БЕЛАЗ 75302 2013 г. с гос. номером МТ 1522. - являющегося предметом залога ООО «КБА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арьер», ИНН 4217146605, КПП 222201001, р/с 40702810432000002607, в ПАО «Банк Уралсиб», к/с 30101810400000000725, БИК 045004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 0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00 000 001.6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80 000 001.44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60 000 001.28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40 000 001.12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20 000 000.96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00 000 000.80 руб.) - 12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26T07:18:00Z</dcterms:modified>
  <cp:revision>14</cp:revision>
  <dc:subject/>
  <dc:title>3</dc:title>
</cp:coreProperties>
</file>