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м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автогараж), общей площадью 325,80 м2, назначение  нежилое, кадастровый номер 65:12:0000020:378;Здание (ремонтная мастерская), общей площадью 295,70 м2, назначение  нежилое кадастровый номер 65:12:0000020:379;Здание (весовая), общей площадью 86,40 м2, назначение  нежилое, кадастровый номер 65:12:0000020:380;Здание (материально-технический склад), общей площадью 539,40 м2, назначение  нежилое, кадастровый номер 65:12:0000020:383;Здание (холодильник с машинным отделением), общей площадью 1 874,7 м2, назначение  нежилое, кадастровый номер 65:12:0000020:381;Право аренды земельного участка, общей площадью 421 274 м2, назначение  земли сельскохозяйственного назначения, кадастровый номер 65:12:0000000:37 ;Погрузчик ПЭА-1.0 (Карпатец), 1989 г.в.;Прицеп тракторный 2ПТС-4, 1995 г.в. ;Прицеп тракторный 2ПТС-4, 1995 г.в. ;Контейнер 40-ка футовый (DNAU 4007314, 8521830, 8603707)  3 шт.;Бытовка на базе контейнер 40-ка футовый (DNAU 8010738, 8010804)  2 шт. ;Резервуар металлический 5 куб.м  2шт.;Резервуар металлический 10 куб.м  1 шт.;Резервуар металлический 50 куб.м  3 шт.;Поддон деревянный (1200х800)  320 шт.;Подъемник ножничный передвижной  1 шт.;Стеллаж для стечки икры  1 шт.;Линия транспортировки, мойки и разделки рыбы  1 шт. ;Поддон для заморозки рыбы (алюминий, 800*255*60 мм.)  1 000 шт.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00:0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47 3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473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3 65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г. в 09.00 по мск ,http://sales.lot-online.ru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6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0-11-26T08:06:00Z</dcterms:modified>
  <cp:revision>2</cp:revision>
  <dc:subject/>
  <dc:title>3</dc:title>
</cp:coreProperties>
</file>