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0:00 - 20.1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н Дмитри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306061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693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Земельный участок, категория земель: земли населенных пунктов, разрешенное использование: Для размещения промышленных объектов, площадь общая 13287 кв.м. Адрес (местоположение): Омская область, г. Омск, ул. 36-я Северная, д. 5 Кадастровый номер: 55:36:070402:3313 2 Административное здание 3 этажа, площадь 216 кв.м. 3 Нежилое здание (склад леса), этаж 1, площадь общая 866,4 (753,7) кв.м. Адрес (местоположение): Омская область, г. Омск, ул. 36-я Северная, д. 5 Кадастровый номер: 55:36:070402:4079 4 Ангар, площадь 480 кв.м. Ангар, площадь 315 кв.м. Ангар, площадь 172 кв.м. 7 Нежилое здание (насосная станция), этаж 1, площадь общая 61,3 кв.м. Адрес (местоположение): Омская область, г. Омск, ул. 36-я Северная, д. 5 Кадастровый номер: 55:36:070402:4075 8 Нежилое здание (пожарный водоем), этаж 1, площадь общая 108 кв.м. Адрес (местоположение): Омская область, г. Омск, ул. 36-я Северная, д. 5 Кадастровый номер: 55:36:070402:4002 (Общая долевая собственность) 9 Сооружение, назначение: подкрановый путь, протяженность 84 м. Адрес (местоположение): Омская область, г. Омск, ул. 36-я Северная, д. 5 Кадастровый номер: 55:36:070402:4030 10 Нежилое здание, 1 этаж, площадь 86 кв.м. 11 Нежилое здание, 1 этаж, 17 кв.м. 12 Нежилое здание, 1 этаж 20 кв.м., имущество продается 1 (Одним) лото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Земельный участок, категория земель: земли населенных пунктов, разрешенное использование: для ведения личного подсобного хозяйства, общая площадь 1547 кв.м. Адрес (местоположение): Краснодарский край, р-н Приморско-Ахтарский, с/о Бородинский, х. Морозовский, пер. Южный, 4 Кадастровый номер: 23:25:0302004:05 2 Жилой дом, общей площадью 75 кв.м., расположенный по адресу: Краснодарский край, р-н Приморско-Ахтарский, с/о Бородинский, х. Морозовский, пер. Южный, дом 4 Кадастровый номер: 23:25:0302004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0.1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 40817810538041245592. Банк получателя: ПАО «Сбербанк России", г. Москва, Кор/счет банка: 30101810400000000225 БИК банка: 044525225 Получатель: Бабин Дмитрий Вадимович, ИНН Должника: 550306061101, Назначение платежа: "оплата по лоту №_ - Должник Бабин Д.В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80 0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 080 002.7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7 172 002.43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5 264 002.16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3 356 001.89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1 448 001.62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 540 001.35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 632 001.08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413 000.00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271 70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130 4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989 1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847 800.0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06 5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565 200.00 руб.) - 20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3T16:33:00Z</dcterms:modified>
  <cp:revision>14</cp:revision>
  <dc:subject/>
  <dc:title>3</dc:title>
</cp:coreProperties>
</file>