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аза АО АНГС в п. Ямбург: Сооружение: Разгрузочная площадка, назначение: иное, площадь 7800 кв. м., адрес: Ямало-Ненецкий автономный округ, Надымский район, п. Ямбург, промбаза, кадастровый номер: 89:04:011001:5903,Теплый склад, назначение: нежилое, 1-этажный, общая площадь 107,4 кв. м., адрес: Ямало-Ненецкий автономный округ, Надымский район, п. Ямбург, промбаза, кадастровый номер: 89:04:011001:5902, Сооружение: Железнодорожный тупик, назначение: иное, протяженность 847,7 п.м., адрес: Ямало-Ненецкий автономный округ, Надымский район, п. Ямбург, промбаза, кадастровый номер: 89:04:011001:5900. Право аренды земельного участ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39735 кв. м., вид разрешенного использования: под размещение производственных зданий и сооружений, адрес (местоположение): Ямало-Ненецкий автономный округ, Надымский район, п. Ямбург, кадастровый номер: 89:04:011001:51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за АО АНГС в г. Надым (база ИЦМС) состоящая из: Здание  ремонтно-механические мастерские (болгарка), назначение: нежилое здание, 1-этажный, общая площадь 2175,6 кв. м., адрес: Ямало-Ненецкий автономный округ, г. Надым, ул. проезд №1, панель 3, база ИЦМС, кадастровый номер: 89:10:000000:1643. Проходная г. Надым, назначение: нежилое здание, 1-этажный, общая площадь 155,5 кв. м., адрес: Ямало-Ненецкий автономный округ, г. Надым, ул. проезд №1, панель 3, база ИЦМС, кадастровый номер: 89:10:010110:138. Здание  ремонтно-механические мастерские (болгарка), назначение: нежилое здание, 1-этажный, общая площадь 1572 кв.м., адрес: Ямало-Ненецкий автономный округ, г. Надым, ул. проезд №1, панель 3, база ИЦМС, кадастровый номер: 89:10:000000:1639. Склад запчастей №1, назначение: нежилое здание, 1-этажный, общая площадь 370,3 кв. м., адрес: Ямало-Ненецкий автономный округ, г. Надым, ул. проезд №1, панель 3, база ИЦМС, кадастровый номер: 89:10:010110:137. Склад запчастей №2, назначение: нежилое здание, 1-этажный, общая площадь 500,3 кв. м., адрес: Ямало-Ненецкий автономный округ, г. Надым, ул. проезд №1, панель 3, база ИЦМС, кадастровый номер: 89:10:010301:108. Электроцех г. Надым, назначение: нежилое здание, 1-этажный, общая площадь 57,8 кв. м., , адрес: Ямало-Ненецкий автономный округ, г. Надым, ул. проезд №1, панель 3, база ИЦМС, кадастровый номер: 89:10:010110:136. Здание  Теплопункт г. Надым, назначение: нежилое, 1-этажный, общая площадь 133,7 кв. м., адрес: Ямало-Ненецкий автономный округ, г. Надым, ул. проезд №1, панель 3, база ИЦМС, кадастровый номер: 89:10:010110:139. Право аренды земельного участка, категория земель: земли населенных пунктов, площадь 34871 кв. м., вид разрешенного использования: размещение производственной базы ИЦМС, адрес (местоположение): Ямало-Ненецкий автономный округ, г. Надым, ул. проезд №1, панель 3, база ИЦМС, кадастровый номер: 89:10:010301: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аза АО АНГС в п. Старый Надым: Здание конторы, назначение: нежилое здание, 2-этажный, общая площадь 373,9 кв. м., адрес: Ямало-Ненецкий автономный округ, Надымский район, п. Старый Надым, кадастровый номер: 89:04:010801:135.Здание пилорамы, назначение: нежилое здание, 2-этажный, общая площадь 926,2 кв. м., адрес: Ямало-Ненецкий автономный округ, Надымский район, п. Старый Надым,кадастровый номер: 89:04:010801:173.Здание (полигон) для сборки металлоконструкций, назначение: нежилое здание, 2-этажный, общая площадь 1577,9 кв. м., адрес: Ямало-Ненецкий автономный округ, Надымский район, п. Старый Надым, кадастровый номер: 89:04:010801:172.Склад холодный, назначение: нежилое здание, 1-этажный, общая площадь 855,2 кв. м., адрес: Ямало-Ненецкий автономный округ, Надымский район, п. Старый Надым,промбаза УПТК №1 ОАО "Арктикнефтегазстрой", кадастровый номер: 89:04:010801:175.Склад холодный, назначение: нежилое здание, 1-этажный, общая площадь 1423,8 кв. м., адрес: Ямало-Ненецкий автономный округ, Надымский район, п. Старый Надым,кадастровый номер: 89:04:010801:171.Склад теплый, назначение: нежилое здание, 1-этажный, общая площадь 814,5 кв. м., адрес: Ямало-Ненецкий автономный округ, Надымский район, п. Старый Надым, кадастровый номер: 89:04:010801:189.Железнодорожный тупик, назначение: нежилое, протяженность 0,360 км. от ПК 00+00 до ПК 3+60,00, адрес: Ямало-Ненецкий автономный округ, Надымский район, п. Старый Надым, кадастровый номер: 89:04:010801:174.Здание - Проходная, назначение: нежилое здание, 1-этажный, общая площадь 14,6 кв. м., адрес: Ямало-Ненецкий автономный округ, Надымский район, п. Старый Надым, кадастровый номер: 89:04:010801:176.Право аренды земельного участка, категория земель: земли населенных пунктов, площадь 115931 кв. м., вид разрешенного использования: земельные участки предназначенные для размещения производственных и административных зданий,строений, сооружений промышленности, коммунального хозяйства, материально-технического, продовольственного сна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рактор с бульдозерным оборудованием Т-11.02ЯМБ-3, год выпуска 2014, заводской № машины (рамы) 000398 (105.09.2013), двигатель № D0531108, цвет желтый, мощность двигателя 185 л.с., ПСМ СА 216210 от 19.03.2014, гос.номер 66-45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ран трубоукладчик ТГ-301К, год выпуска 2006, заводской № машины (рамы) 0000138 (058.11.2006), двигатель № 35168230, цвет желтый, мощность двигателя 300 л.с., ПСМ ВЕ 102199 от 17.11.2006, гос.номер 34-20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рубоукладчик KOMATSU D155C-1, год выпуска 2005, заводской № машины (рамы) 31654, двигатель № 33130, цвет желтый, мощность двигателя 320 л.с., ПСМ ТА 117705 от 29.09.2005, гос.номер 63-96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рубоукладчик KOMATSU D155C-1, год выпуска 2005, заводской № машины (рамы) 31655, двигатель № 33125, цвет желтый, мощность двигателя 320 л.с., ПСМ ТА 117706 от 29.09.2005, гос.номер 63-97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огрузчик В-140-013, год выпуска 2011, заводской № машины (рамы): 413, двигатель № В0427743, цвет многоцветный, мощность двигателя 180 л.с., ПСМ СА 016516 от 29.07.2011, гос.номер 32-51 СЕ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пециальное пассажирское ТС Урал 3255-0013-59, идентификационный номер X1P325500С1385909, год выпуска 2012, модель № двигателя ЯМЗ-236НЕ2-24 С0508126, шасси № X1P325500С1385909, кузов (кабина, прицеп) № 4320К0С0000640, цвет бело-синий, мощность двигателя 230 л.с., ПТС 74 НР 703817 от 29.12.2012, гос.номер А 827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лектростанция дизельная ЭД100-Т400-1РН на базе ЯМЗ 238М2-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 4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 3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7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ПАО «Запсибкомбанк» ИНН 8903005406, КПП 890301001, БИК 047102613, к/с 30101810271020000613, р/с 40702810914997616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6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4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3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7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7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9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8: 30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 2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65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8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7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6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ько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3067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6T07:59:00Z</dcterms:modified>
  <cp:revision>14</cp:revision>
  <dc:subject/>
  <dc:title>3</dc:title>
</cp:coreProperties>
</file>