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color w:val="000000"/>
          <w:sz w:val="22"/>
          <w:szCs w:val="22"/>
        </w:rPr>
        <w:t>№Д-001 от 09.01.2020 г. и на основании</w:t>
      </w:r>
      <w:r>
        <w:rPr>
          <w:sz w:val="22"/>
          <w:szCs w:val="22"/>
        </w:rPr>
        <w:t xml:space="preserve"> договора об организации и проведении торгов в электронной форме от 31.07.2020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РАМ Банк»  (ООО «РАМ Банк») </w:t>
      </w:r>
      <w:r>
        <w:rPr>
          <w:sz w:val="22"/>
          <w:szCs w:val="22"/>
        </w:rPr>
        <w:t xml:space="preserve"> (адрес регистрации: 123100, г. Москва, проезд Шмитовский, д. 3, строение 3, ИНН 7750004263, ОГРН 1077711000201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алининой Дины Михайловны, действующей на основании решения Арбитражного суда города Москвы от 16 октября 2019 г. по делу №А40-218391/19-109-19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 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26T09:16:00Z</dcterms:modified>
  <cp:revision>59</cp:revision>
  <dc:subject/>
  <dc:title>Договор о задатке №____</dc:title>
</cp:coreProperties>
</file>