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8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зарнов  Серг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6077228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скова Алеся 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312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Решение от 16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ю 69883 кв.м., с кадастровым номером 60:03:0123401:96, расположенный: Псковская область, р-н Гдовский, СП "Юшкинская волость", д Трутн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ю 57000 кв.м., с кадастровым номером 60:03:0123401:93, расположенный: местоположение установлено относительно ориентира, расположенного вграницах участка. Почтовый адрес ориентира: Псковская область, р-н Гдовский,СП "Юшкинская волость", д Шелопугино,южн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сельскохозяйственного назначения, разрешенное использование: для ведения личного подсобного хозяйств, площадью 53000 кв.м., с кадастровым номером 60:03:0123401:92, расположенный: Псковская область, р-н Гдовский,СП "Юшкинская волость", юго-восточнее д Шелопуг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ю 47000 кв.м., с кадастровым номером 60:03:0123401:91, расположенный: Псковская область, р-н Гдовский,СП "Юшкинская волость", д Шелопугино,южн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ю 49500 кв.м., с кадастровым номером 60:03:0123401:89, расположенный: Псковская область, р-н Гдовский,СП "Юшкинская волость", д Шелопугино,южн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ю 60000 кв.м., с кадастровым номером 60:03:0123401:95, расположенный: Псковская область, р-н Гдовский, СП "Юшкинская волость", восточнее д Шелопуг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ю 52000 кв.м., с кадастровым номером 60:03:0123401:94, расположенный: местоположение установлено относительно ориентира, расположенного за пределами участка. Ориентир д.Шелопугино. Участок находится примерно в 0 направлению на восток от ориентира.Почтовый адрес ориентира: Псковская область, р-н Гдовский,СП "Юшкинская волость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ю 52000 кв.м., с кадастровым номером 60:03:0123401:90, расположенный: местоположение установлено относительно ориентира, расположенного в границах участка. Почтовый адрес ориентира: Псковская область, р-н Гдовский, СП "Юшкинская волость", д. Шелопуг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тегория земель: земли сельскохозяйственного назначения, разрешенное использование: Для ведения личного подсобного хозяйства (полевые участки), площадью 32874 кв.м., с кадастровым номером 60:03:0123401:61, расположенный: Псковская область, р-н Гдовский, СП "Юшкинская волость", южнее д. Заполь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ю 35000 кв.м., с кадастровым номером 60:03:0123401:59, расположенный: местоположение установлено относительно ориентира, расположенного за пределами участка. Ориентир д.Заполье. Участок находится примерно по направлению на север от ориентира.Почтовый адрес ориентира: обл. Псковская, р-н Гдовский, СП "Юшкинская волость", д. Заполь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ю 35000 кв.м., с кадастровым номером 60:03:0123401:58, расположенный: местоположение установлено относительно ориентира, расположенного за пределами участка. Ориентир д.Заполье. Участок находится примерно по направлению на север от ориентира.Почтовый адрес ориентира: обл. Псковская, р-н Гдовский, СП "Юшкинская волость", д. Заполь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ю 35000 кв.м., с кадастровым номером 60:03:0123401:57, расположенный: местоположение установлено относительно ориентира, расположенного за пределами участка. Ориентир д.Заполье. Участок находится примерно по направлению на север от ориентира.Почтовый адрес ориентира: обл. Псковская, р-н Гдовский, СП "Юшкинская волость", д. Заполь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ю 35000 кв.м., с кадастровым номером 60:03:0123401:56, расположенный: местоположение установлено относительно ориентира, расположенного за пределами участка. Ориентир д.Заполье. Участок находится примерно по направлению на север от ориентира.Почтовый адрес ориентира: обл. Псковская, р-н Гдовский, волость Юшкинская, д. Заполь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категория земель: земли сельскохозяйственного назначения, разрешенное использование: для ведения личного подсобного хозяйств, площадью 84000 кв.м., с кадастровым номером 60:03:0102101:12, расположенный: местоположение установлено относительно ориентира, расположенного за пределами участка. Ориентир д. Новинка. Участок находится примерно по направлению на север от ориентира.Почтовый адрес ориентира: обл. Псковская, р-н Гдовский, волость Спицинская, д. Нови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категория земель: земли сельскохозяйственного назначения, разрешенное использование: для ведения личного подсобного хозяйств, площадью 63000 кв.м., с кадастровым номером 60:03:0102401:102, расположенный: обл. Псковская, р-н Гдовский, волость Спицинская, д. Рогач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категория земель: земли сельскохозяйственного назначения, разрешенное использование: для ведения личного подсобного хозяйств, площадью 66000 кв.м., с кадастровым номером 60:03:0102401:64, расположенный: местоположение установлено относительно ориентира, расположенного за пределами участка. Ориентир д.Шелопугино. Участок находится по направлению на восток от ориентира.Почтовый адрес ориентира: обл. Псковская, р-н Гдовский, волость Спицинская, д. Спиц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категория земель: земли сельскохозяйственного назначения, разрешенное использование: для ведения личного подсобного хозяйств, площадью 64000 кв.м., с кадастровым номером 60:03:0102401:66, расположенный: местоположение установлено относительно ориентира, расположенного за пределами участка. Ориентир д.Спицино. Участок находится по направлению на восток от ориентира.Почтовый адрес ориентира: обл. Псковская, р-н Гдовский, волость Спицинская, д. Спиц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категория земель: земли сельскохозяйственного назначения, разрешенное использование: для ведения личного подсобного хозяйств, площадью 59000 кв.м., с кадастровым номером 60:03:0102401:98, расположенный: обл. Псковская, р-н Гдовский, волость Спицинская, д. Залахтовье, восточн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категория земель: земли сельскохозяйственного назначения, разрешенное использование: для ведения личного подсобного хозяйств, площадью 133000 кв.м., с кадастровым номером 60:03:0102101:5, расположенный: обл. Псковская, р-н Гдовский, волость Спицинская, д. Новинка, северн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категория земель: земли сельскохозяйственного назначения, разрешенное использование: для ведения личного подсобного хозяйств, площадью 64000 кв.м., с кадастровым номером 60:03:0102401:90, расположенный: обл. Псковская, р-н Гдовский, волость Спицинская, д. Рогач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категория земель: земли сельскохозяйственного назначения, разрешенное использование: для ведения личного подсобного хозяйств, площадью 66000 кв.м., с кадастровым номером 60:03:0102401:100, расположенный: местоположение установлено относительно ориентира, расположенного за пределами участка. Ориентир д.Спицино. Участок находится по направлению на восток от ориентира.Почтовый адрес ориентира: Псковская область, р-н Гдовский, СП "Спицинская вол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категория земель: земли сельскохозяйственного назначения, разрешенное использование: для ведения личного подсобного хозяйств, площадью 64000 кв.м., с кадастровым номером 60:03:0102401:77, расположенный: местоположение установлено относительно ориентира, расположенного за пределами участка. Ориентир д.Спицино. Участок находится примерно по направлению на восток от ориентира.Почтовый адрес ориентира: обл. Псковская, р-н Гдовский, волость Спицинская, д. Спици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0 г. и заканчивается 11.01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на электронной торговой площадке ОАО «Российский аукционный дом» в сети «Интернет» по адресу: www.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 Факт оплаты задатка подтверждается поступлением денежных средств на счет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63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 1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 4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9 9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0 9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5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2 0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2 0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3 93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4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4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4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4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5 6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6 7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7 9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7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5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1 3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7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7 9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7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представить оператору ЭТП заявку на участие, подписанную цифровой подписью Участника через сайт оператора ЭТП и документы в соответствии с при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N 1 Приказа N495 от 23.07.2015 Минэкономразвития (МЭР) РФ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а должна соответствовать требованиям п.11 ст.110 ФЗ от 26.10.200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127 - ФЗ «О несостоятельности (банкротстве)». Задаток перечисляется в размере 10% от начальной цены лота и должен быть зачислен не позднее указанного времени окончания приема заявок на участие в торгах в соответствующий период. Перечисление задатка признается акцепто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перечисляется на счёт организатора торгов ООО "Новтехсервис": р/сч. 40702810043000004325 в Новгородском отделении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8629 ПАО Сбербанк, БИК 044956698, к/с 30101810100000000698 в размере 10% от начальной цены лота и должен быть зачислен не позднее указанного времени окончания приема заявок на участие в торгах в соответствующий перио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96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41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24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99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09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20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20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39 3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4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4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4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4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56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67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79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71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5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513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71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79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71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81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7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7 8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3 3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3 9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3 5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2 5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5 6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0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3 5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3 9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3 5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2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9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 4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 0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1 0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 969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ервый, представивший заявку по наибольше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инэкономразвития России от 23.07.2015 N 495 на электронной торговой площадке (ЭТП) «Российский аукционный дом» (сайт в сети «Интернет»: www.lot-online.ru), оператором которой является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в течение 5 рабочих дней после подписания протокол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па торгах, должна быть произведена покупателем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НОВТЕХСЕРВИС» (ИНН 5310013432, КПП 531001001, адрес: 173015, Велик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сковская, д. 14, офис 99, тел. 8(8162)779162, e-mail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tikrizis_2014@bk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11-26T10:32:00Z</dcterms:modified>
  <cp:revision>15</cp:revision>
  <dc:subject/>
  <dc:title>3</dc:title>
</cp:coreProperties>
</file>