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0 00:00 - 19.04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ранс-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32, г. Новосибирск, Горский микрорайон, д.64, оф.401, ОГРН 1135476114113, ИНН 5404489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охин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№А45-406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7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ГОЛДЭНХИМ» в размере 2 567 981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ООО «СибирьОПТ» в размере 158 350 936,36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Лебедеву П.С. в размере 595 383,18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9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наименование, организационно-правовую форму, место нахождения, почтовый адрес заявителя (для юр. л.); ФИО, паспортные данные, сведения о месте жительства (для физ.лица); номер контактного телефона, адрес электронной почты; обязательство участника соблюдать требования, указанные в сообщении о торгах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прилагаются: документ, подтверждающий полномочия лица на осуществление действий от имени заявителя; надлежаще заверенный перевод на русский язык документов о гос. регистрации юр. лица или физ.лица в качестве ИП (для иностранного лица); дополнительно для юр.лиц: выписка из ЕГРЮЛ; подписанные электронной подписью копии документов, подтверждающих полномочия руководителя; для ИП: выписка из ЕГРП; копия документа удостоверяющего личность; для физ. лиц: копия документа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 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0 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лота на периоде  должен поступить на счет  до следующего рабочего дня подведения итогов предыдущего периода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анс-Ойл» ИНН 5404489763 КПП 540401001 р/с 40702810125000002775 НОВОСИБИРСКИЙ РФ АО "РОССЕЛЬХОЗБАНК" г. Новосибирск БИК 045004784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40 03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4 132 12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1 13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 040 032.31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936 029.0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842 426.17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758 183.55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682 365.20 руб.) - 1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:0 (614 128.68 руб.) - 23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0 в 0:0 (552 715.81 руб.) - 2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0 в 0:0 (497 444.23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47 699.81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402 929.83 руб.) - 1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1 в 0:0 (362 636.8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326 373.1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93 735.84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64 362.26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237 926.0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14 133.43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192 720.09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73 448.08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56 103.27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140 492.94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26 443.65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13 799.28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102 419.35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92 177.4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82 959.68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4 663.7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67 197.34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60 477.61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54 429.84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8 986.86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48 986.8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64 132 129.22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57 718 916.3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51 947 024.67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46 752 322.2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42 077 089.98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7 869 380.98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34 082 442.8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0 674 198.6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7 606 778.74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24 846 100.8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22 361 490.7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20 125 341.7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8 112 807.53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 301 526.78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4 671 374.1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3 204 236.69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11 883 813.0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0 695 431.72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9 625 888.55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8 663 299.69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 796 969.72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7 017 272.75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6 315 545.48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5 683 990.9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 115 591.83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 604 032.6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4 143 629.39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3 729 266.45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3 356 339.8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 020 705.82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3 020 705.8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41 130.19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217 017.1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95 315.45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:0 (175 783.91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58 205.52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42 384.97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128 146.4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15 331.82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03 798.64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93 418.7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4 076.9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75 669.21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68 102.29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61 292.06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55 162.85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9 646.5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44 681.91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0 213.72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36 192.35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32 573.11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9 315.8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26 384.22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23 745.8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21 371.2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9 234.1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7 310.6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5 579.62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14 021.66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12 619.49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1 357.54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1 357.00 руб.) - 19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ия торгов, а также внес задаток, при отсутствии предложений других участников. Если несколько участник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.  Если несколько участник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и внес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цессии и проект договора. Договор должен быть заключен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 конкурсный управляющий  Ерохин Сергей Анатольевич (ИНН 540530338108, КПП , адрес: 630102,г.Новосибирск, а/я 88, тел. 895293466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vis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iser.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1:00Z</dcterms:created>
  <dc:creator>Просвирницына Рина</dc:creator>
  <dc:description/>
  <dc:language>en-US</dc:language>
  <cp:lastModifiedBy>рабочий</cp:lastModifiedBy>
  <cp:lastPrinted>2010-11-10T17:05:00Z</cp:lastPrinted>
  <dcterms:modified xsi:type="dcterms:W3CDTF">2020-11-26T11:21:00Z</dcterms:modified>
  <cp:revision>2</cp:revision>
  <dc:subject/>
  <dc:title>3</dc:title>
</cp:coreProperties>
</file>