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Cs w:val="false"/>
          <w:sz w:val="22"/>
          <w:szCs w:val="22"/>
        </w:rPr>
        <w:t>ООО «КонстантаСтрой»</w:t>
      </w:r>
      <w:r>
        <w:rPr>
          <w:b w:val="false"/>
          <w:bCs w:val="false"/>
          <w:sz w:val="22"/>
          <w:szCs w:val="22"/>
        </w:rPr>
        <w:t xml:space="preserve"> (ОГРН 1045002953709, ИНН 5016012610, адрес: 141230, Московская обл., г.Пушкино, мкр. Клязьма, ул. Тургеневская, д 8, офис 305) </w:t>
      </w:r>
      <w:r>
        <w:rPr>
          <w:bCs w:val="false"/>
          <w:sz w:val="22"/>
          <w:szCs w:val="22"/>
        </w:rPr>
        <w:t>в лице конкурсного управляющего Рыжова Андрея Сергеевича</w:t>
      </w:r>
      <w:r>
        <w:rPr>
          <w:b w:val="false"/>
          <w:bCs w:val="false"/>
          <w:sz w:val="22"/>
          <w:szCs w:val="22"/>
        </w:rPr>
        <w:t xml:space="preserve"> (ИНН 690140434403,  СНИЛС 096-995-323 47, рег. № 9129 , адрес: 170100, г. Тверь, ОПС-100, а/я 445, тел. 8(4822)777691, 777692@mail.ru),  члена Союза "УрСО АУ" - Союз "Уральская саморегулируемая организация арбитражных управляющих" (ИНН 6670019784,  ОГРН 1026604954947, адрес: 620014, Свердловская область, Екатеринбург, Вайнера, 13, литер Е), действующего на основании Решения Арбитражного суда Московской области от 05.10.16 по делу № А41-21424/16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5-21T09:26:00Z</dcterms:modified>
  <cp:revision>52</cp:revision>
  <dc:subject/>
  <dc:title>Договор о задатке №____</dc:title>
</cp:coreProperties>
</file>