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uppressAutoHyphens w:val="true"/>
        <w:rPr/>
      </w:pPr>
      <w:r>
        <w:rPr/>
        <w:t xml:space="preserve">г. Калуга </w:t>
        <w:tab/>
        <w:tab/>
        <w:t xml:space="preserve">     «  » ______________ 202 ___ года</w:t>
      </w:r>
    </w:p>
    <w:p>
      <w:pPr>
        <w:pStyle w:val="Normal"/>
        <w:suppressAutoHyphens w:val="true"/>
        <w:snapToGrid w:val="false"/>
        <w:rPr/>
      </w:pPr>
      <w:r>
        <w:rPr/>
      </w:r>
    </w:p>
    <w:p>
      <w:pPr>
        <w:pStyle w:val="Normal"/>
        <w:suppressAutoHyphens w:val="true"/>
        <w:snapToGrid w:val="false"/>
        <w:ind w:left="-2" w:firstLine="2"/>
        <w:rPr/>
      </w:pPr>
      <w:r>
        <w:rPr/>
        <w:t>Финансовый управляющий гражданина Козлова Кирилла Александровича, ИНН 402900286100, ОГРНИП 314402933800012, СНИЛС 006-956-513 64, дата рождения: 21.12.1975, место рождения: г. Калуга, паспорт гражданина РФ: паспорт гражданина РФ: серия 29 06 номер 140075 выдан Отделом Внутренних Дел Октябрьского округа города Калуги 01.11.2006, код подразделения 402-003, регистрация по месту жительства / фактическое место  жительства: г. Калуга, ул. Центральная, д. 20, кв. 46), Ковалев Роман Викторович, ИНН</w:t>
        <w:tab/>
        <w:t>523502265210, СНИЛС 126-646-245 65, рег. номер 14619, член СРО Союз АУ "СРО СС" - Союз арбитражных управляющих "Саморегулируемая организация "Северная Столица" (194100, г. Санкт - Петербург, ул. Новолитовская, д. 15, лит А, ИНН 7813175754, ОГРН 1027806876173, адрес для корреспонденции: 236010, г. Калининград, ул. Воздушная, д. 80 кв. 11, выступающий от имени должника, именуемый в дальнейшем «Продавец»,</w:t>
      </w:r>
      <w:r>
        <w:rPr>
          <w:b/>
        </w:rPr>
        <w:t xml:space="preserve"> </w:t>
      </w:r>
      <w:r>
        <w:rPr/>
        <w:t xml:space="preserve">действующий на основании </w:t>
      </w:r>
      <w:bookmarkStart w:id="0" w:name="_Hlk52275949"/>
      <w:r>
        <w:rPr/>
        <w:t xml:space="preserve">Решения Арбитражного суда Калужской области </w:t>
      </w:r>
      <w:r>
        <w:rPr>
          <w:bCs/>
          <w:iCs/>
        </w:rPr>
        <w:t>от 16.12.2019 по делу № А23-250/2019</w:t>
      </w:r>
      <w:r>
        <w:rPr>
          <w:b/>
          <w:bCs/>
          <w:iCs/>
        </w:rPr>
        <w:t xml:space="preserve"> </w:t>
      </w:r>
      <w:r>
        <w:rPr/>
        <w:t xml:space="preserve">и </w:t>
      </w:r>
      <w:r>
        <w:rPr>
          <w:color w:val="000000"/>
        </w:rPr>
        <w:t>Положения о порядке сроках и условиях продажи имущества гражданина Козлова Кирилла Александровича, являющегося предметом залога КБ «Русский Славянский Банк» (АО), утверждённое Залоговым кредитором КБ «Русский Славянский Банк» (АО) в лице представителя ликвидатора - Государственной корпорацией «Агентство по страхованию вкладов» 15.09.2020 г., утверждённое финансовым управляющим Ковалевым Романом Викторовичем 15.09.2020 г.</w:t>
      </w:r>
      <w:r>
        <w:rPr>
          <w:lang w:eastAsia="ar-SA"/>
        </w:rPr>
        <w:t xml:space="preserve">, </w:t>
      </w:r>
      <w:r>
        <w:rPr/>
        <w:t>с одной стороны,</w:t>
      </w:r>
    </w:p>
    <w:p>
      <w:pPr>
        <w:pStyle w:val="Normal"/>
        <w:suppressAutoHyphens w:val="true"/>
        <w:snapToGrid w:val="false"/>
        <w:ind w:left="-2" w:firstLine="2"/>
        <w:rPr/>
      </w:pPr>
      <w:bookmarkEnd w:id="0"/>
      <w:r>
        <w:rPr/>
        <w:t xml:space="preserve">и __________________________________, 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Cs/>
        </w:rPr>
        <w:t>«Покупатель»</w:t>
      </w:r>
      <w:r>
        <w:rPr/>
        <w:t>, с другой стороны, заключили настоящий Договор о нижеследующем:</w:t>
      </w:r>
      <w:r>
        <w:rPr>
          <w:color w:val="FF0000"/>
        </w:rPr>
        <w:t xml:space="preserve">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по результатам проведения электронных торгов с идентификационным № _________, на электронной торговой площадке АО «Российский аукционный дом», адрес в сети интернет: www. lot-online.ru) в соответствии с информационным сообщением № ________ от ____________ 2020 г., опубликованным в Едином Федеральном реестре сведений о банкротстве (www.bankrot.fedresurs.ru) (далее Торги). 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ключения Договора является Протокол о результатах проведения торгов № ____________ от _________ 2020  г., согласно которому, Покупатель был признан победителем Торгов по лоту № 1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предложенная Покупателем на торгах, составила: ________ руб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Лот №1: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</w:t>
        <w:tab/>
        <w:t xml:space="preserve"> холодного склада,</w:t>
        <w:tab/>
        <w:t>назначение:</w:t>
        <w:tab/>
        <w:t>материально-технического продовольственного снабжения, сбыта, заготовок, 2-этажное, общая площадь: 1485,2 кв. м, инв. № 258885, лит. 8, кадастровый (или условный) номер 40:26:000163:71, адрес: г. Калуга, пос. Железнодорожников, д.27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этажный кирпичный гараж (строение 6), назначение объекта: нежилое, 1-этажный, общая площадь: 30,6 кв.м., инв. № 25885/6, лит. ГЗ, кадастровый (или условный) номер 40:25 :000163:292, адрес: г. Калуга, пос. Железнодорожников, д.27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этажный кирпичный гараж (строение 5), назначение объекта: нежилое, 1-этажный, общая площадь 35,2 кв.м, инв. N2 25885/5, лит Г2, кадастровый (или условный) номер 40:25:000163:293, адрес: г. Калуга, пос. Железнодорожников, д.27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этажный кирпичный гараж (строение 45), назначение объекта: нежилое, 1-этажное, общая площадь 36 кв.м, инв. № 25885/4, лит Г 1, кадастровый (или условный) номер 40:25:000163:294, адрес: г. Калуга, пос. Железнодорожников, д.27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рпичное административно-бытовое здание, 3-этажное, общей площадью 1137,4 кв.м, с навесом, застроенной площадью 51,5 кв.м., назначение: административно-бытовое, инв. № 25885/1, лит. 1, кадастровый (или условный) номер 40:26:000163:921, адрес: г. Калуга, нос, Железнодорожников, д.27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ирпично-панельное 1-этажное строение проходной (строение 3), назначение объекта: нежилое, общей площадью 9,1 кв.м, кадастровый (или условный) номер 1037, адрес: г. Калуга, пос. Железнодорожников, д.27;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, назначение нежилое, 1-этажное, общей площадью 227,9 кв.м, кадастровый (или условный) номер 40:26:000163:1046, адрес: г. Калуга, пос.  Железнодорожников, д.27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о аренды земельного участка, общей площадью 4084 кв.м, назначение земли населенных пунктов, для эксплуатации производственной базы, кадастровый (или условный) номер 40:26:000163:52, адрес: г, Калуга, пос. Железнодорожников, д.27; 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720" w:right="20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 аренды земельного участка, общей площадью 2853 кв.м, назначение земли населенных пунктов, для эксплуатации производственной базы, кадастровый (или условный) номер 40:26:000163:50, адрес: г. Калуга, пос. Железнодорожников, д.27.</w:t>
      </w:r>
    </w:p>
    <w:p>
      <w:pPr>
        <w:pStyle w:val="Bodytext2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720" w:right="2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56"/>
        <w:ind w:firstLine="709"/>
        <w:rPr>
          <w:color w:val="000000"/>
          <w:lang w:eastAsia="ar-SA"/>
        </w:rPr>
      </w:pPr>
      <w:r>
        <w:rPr>
          <w:color w:val="000000"/>
        </w:rPr>
        <w:t xml:space="preserve">1.5 Имущество продается на основании Федерального закона от 26 октября 2002 г. № 127-ФЗ «О несостоятельности (банкротстве)»,  Решения Арбитражного суда Калужской области от 16.12.2019 по делу № А23-250/2019 и Положения о порядке сроках и условиях продажи имущества гражданина Козлова Кирилла Александровича, являющегося предметом залога КБ «Русский Славянский Банк» (АО), утверждённое </w:t>
      </w:r>
      <w:bookmarkStart w:id="1" w:name="_Hlk52276107"/>
      <w:r>
        <w:rPr>
          <w:color w:val="000000"/>
        </w:rPr>
        <w:t xml:space="preserve">Залоговым кредитором </w:t>
      </w:r>
      <w:bookmarkEnd w:id="1"/>
      <w:r>
        <w:rPr>
          <w:color w:val="000000"/>
        </w:rPr>
        <w:t>КБ «Русский Славянский Банк» (АО) в лице представителя ликвидатора - Государственной корпорацией «Агентство по страхованию вкладов», утверждённое Залоговым кредитором 15.09.2020 г., утверждённое финансовым управляющим Ковалевым Романом Викторовичем 15.09.2020 г.</w:t>
      </w:r>
    </w:p>
    <w:p>
      <w:pPr>
        <w:pStyle w:val="Style22"/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22"/>
        <w:suppressAutoHyphens w:val="true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 рублей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размере ____________ рублей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числен на счет Продавца Покупателем по Договору о задатке  от ___________ 202 ___ года, засчитывается в счет оплаты Имущества. </w:t>
      </w:r>
    </w:p>
    <w:p>
      <w:pPr>
        <w:pStyle w:val="Normal"/>
        <w:ind w:firstLine="709"/>
        <w:rPr/>
      </w:pPr>
      <w:r>
        <w:rPr/>
        <w:t>За вычетом суммы задатка Покупатель должен уплатить ___________ рублей.</w:t>
      </w:r>
    </w:p>
    <w:p>
      <w:pPr>
        <w:pStyle w:val="Normal"/>
        <w:ind w:firstLine="709"/>
        <w:rPr/>
      </w:pPr>
      <w:r>
        <w:rPr/>
        <w:t>Оплата производится по следующим реквизитам:</w:t>
      </w:r>
    </w:p>
    <w:p>
      <w:pPr>
        <w:pStyle w:val="Normal"/>
        <w:rPr>
          <w:color w:val="000000"/>
        </w:rPr>
      </w:pPr>
      <w:bookmarkStart w:id="2" w:name="_Hlk52276366"/>
      <w:bookmarkEnd w:id="2"/>
      <w:r>
        <w:rPr/>
        <w:t xml:space="preserve"> </w:t>
      </w:r>
      <w:r>
        <w:rPr/>
        <w:t xml:space="preserve">Получатель: </w:t>
      </w:r>
      <w:r>
        <w:rPr>
          <w:color w:val="000000"/>
        </w:rPr>
        <w:t>Козлов Кирилл Александрови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четный счет: р/с 40817810475000069329 в Дополнительном офисе "Берлин" филиала "Европейский" ПАО "Банк "Санкт-Петербург" (г. Калининград, ул. Гайдара, д. 122) к/с № 30101810927480000877, БИК 042748877 ИНН 7831000027 КПП 390643002</w:t>
      </w:r>
    </w:p>
    <w:p>
      <w:pPr>
        <w:pStyle w:val="Style22"/>
        <w:suppressAutoHyphens w:val="true"/>
        <w:spacing w:lineRule="auto" w:line="256"/>
        <w:ind w:left="709" w:hanging="0"/>
        <w:rPr>
          <w:rFonts w:ascii="Times New Roman" w:hAnsi="Times New Roman" w:cs="Times New Roman"/>
          <w:sz w:val="24"/>
          <w:szCs w:val="24"/>
        </w:rPr>
      </w:pPr>
      <w:bookmarkStart w:id="3" w:name="_Hlk52276366"/>
      <w:bookmarkEnd w:id="3"/>
      <w:r>
        <w:rPr>
          <w:rFonts w:cs="Times New Roman" w:ascii="Times New Roman" w:hAnsi="Times New Roman"/>
          <w:bCs/>
          <w:sz w:val="24"/>
          <w:szCs w:val="24"/>
        </w:rPr>
        <w:t>Наименование платежа: «Оплата по договору купли-продажи имущества Козлова К.А. за лот № 1»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568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дней с даты подписания договора купли-продажи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надлежащей оплаты по настоящему договору считать момент перечисления банком Покупателя либо банком-корреспондентом предусмотренных настоящим договором сумм в банк Продавца для их дальнейшего зачисления на счет Продавца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22"/>
        <w:suppressAutoHyphens w:val="true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течение 5 (пяти) рабочих дней со дня исполнения Покупателем всех своих обязательств, предусмотренных настоящим договором, обязан передать Покупателю имущество. Передача имущества осуществляется посредством подписания Сторонами акта приема - передачи. Момент подписания акта приема - передачи является моментом передачи имущества Покупателю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а определили, что Продавец осуществляет подготовку имущества   к передаче его Покупателю, в том числе составление и представление на подписание акта приема - передачи. Указанные действия осуществляются Продавцом своими силами и за свой счет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олагают Стороны договора, будет считаться переданным от Продавца Покупателю с момента подписания акта приема - передачи обеими Сторонами договора.</w:t>
      </w:r>
    </w:p>
    <w:p>
      <w:pPr>
        <w:pStyle w:val="Normal"/>
        <w:suppressAutoHyphens w:val="true"/>
        <w:spacing w:lineRule="auto" w:line="254"/>
        <w:ind w:firstLine="720"/>
        <w:jc w:val="both"/>
        <w:rPr/>
      </w:pPr>
      <w:r>
        <w:rPr/>
        <w:t>С этого момента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осле подписания акта приема-передачи имущества, заключить с Покупателем иные необходимые договора переуступки прав в соответствии с действующим законодательством РФ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4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ПРАВА СОБСТВЕННОСТИ</w:t>
      </w:r>
    </w:p>
    <w:p>
      <w:pPr>
        <w:pStyle w:val="Style22"/>
        <w:suppressAutoHyphens w:val="true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переходит от Продавца к Покупателю в момент полной оплаты имущества Покупателем и подписания Акта приема-передачи имущест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2"/>
        <w:suppressAutoHyphens w:val="true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, в этом случае договор купли-продажи расторгается в одностороннем порядке с направлением Покупателю уведомления о расторжении договора, при этом внесенный задаток Покупателю не возвращается, также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spacing w:lineRule="auto" w:line="254"/>
        <w:ind w:firstLine="720"/>
        <w:jc w:val="both"/>
        <w:rPr/>
      </w:pPr>
      <w:r>
        <w:rPr/>
        <w:t xml:space="preserve">Настоящий Договор считается расторгнутым с момента направления Продавцом указанного уведомления.  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22"/>
        <w:suppressAutoHyphens w:val="true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479"/>
      </w:tblGrid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/>
            </w:pPr>
            <w:r>
              <w:rPr/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Ф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numPr>
          <w:ilvl w:val="1"/>
          <w:numId w:val="4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ирующего органа.</w:t>
      </w:r>
    </w:p>
    <w:p>
      <w:pPr>
        <w:pStyle w:val="Style22"/>
        <w:suppressAutoHyphens w:val="true"/>
        <w:spacing w:lineRule="auto" w:line="25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42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ЗНИКНОВЕНИЕ ПРАВА СОБСТВЕННОСТИ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переходит от Продавца к Покупателю в момент полной оплаты имущества Покупателем и подписания Акта приема-передачи имущества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56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, в этом случае договор купли-продажи расторгается в одностороннем порядке с направлением Покупателю уведомления о расторжении договора, при этом внесенный задаток Покупателю не возвращается, также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spacing w:lineRule="auto" w:line="256"/>
        <w:ind w:firstLine="720"/>
        <w:rPr/>
      </w:pPr>
      <w:r>
        <w:rPr/>
        <w:t xml:space="preserve">Настоящий Договор считается расторгнутым с момента направления Продавцом указанного уведомления.  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Style22"/>
        <w:numPr>
          <w:ilvl w:val="0"/>
          <w:numId w:val="2"/>
        </w:numPr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22"/>
        <w:suppressAutoHyphens w:val="true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475"/>
      </w:tblGrid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6"/>
              <w:ind w:firstLine="709"/>
              <w:rPr/>
            </w:pPr>
            <w:r>
              <w:rPr/>
              <w:t>-</w:t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6"/>
              <w:ind w:firstLine="709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6"/>
              <w:ind w:firstLine="709"/>
              <w:rPr/>
            </w:pPr>
            <w:r>
              <w:rPr/>
              <w:t>-</w:t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6"/>
              <w:ind w:firstLine="709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6"/>
              <w:ind w:firstLine="709"/>
              <w:rPr/>
            </w:pPr>
            <w:r>
              <w:rPr/>
              <w:t>-</w:t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6"/>
              <w:ind w:firstLine="709"/>
              <w:rPr/>
            </w:pPr>
            <w:r>
              <w:rPr/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Ф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suppressAutoHyphens w:val="true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suppressAutoHyphens w:val="tru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ирующего органа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И БАНКОВСКИЕ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Финансовый управляющий гражданина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Козлова Кирилла Александровича,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Ковалев Роман Викторович,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действующий на основании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Решения Арбитражного суда Калужской области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от 16.12.2019 по делу № А23-250/2019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>Получатель: Козлов Кирилл Александрович</w:t>
      </w:r>
    </w:p>
    <w:p>
      <w:pPr>
        <w:pStyle w:val="Normal"/>
        <w:rPr/>
      </w:pPr>
      <w:r>
        <w:rPr/>
        <w:t xml:space="preserve"> </w:t>
      </w:r>
      <w:r>
        <w:rPr/>
        <w:t xml:space="preserve">Расчетный счет: р/с 40817810475000069329 </w:t>
      </w:r>
    </w:p>
    <w:p>
      <w:pPr>
        <w:pStyle w:val="Normal"/>
        <w:rPr/>
      </w:pPr>
      <w:r>
        <w:rPr/>
        <w:t xml:space="preserve">в Дополнительном офисе "Берлин" </w:t>
      </w:r>
    </w:p>
    <w:p>
      <w:pPr>
        <w:pStyle w:val="Normal"/>
        <w:rPr/>
      </w:pPr>
      <w:r>
        <w:rPr/>
        <w:t xml:space="preserve">филиала "Европейский" ПАО "Банк "Санкт-Петербург" </w:t>
      </w:r>
    </w:p>
    <w:p>
      <w:pPr>
        <w:pStyle w:val="Normal"/>
        <w:rPr/>
      </w:pPr>
      <w:r>
        <w:rPr/>
        <w:t xml:space="preserve">(г. Калининград, ул. Гайдара, д. 122) </w:t>
      </w:r>
    </w:p>
    <w:p>
      <w:pPr>
        <w:pStyle w:val="Normal"/>
        <w:rPr/>
      </w:pPr>
      <w:r>
        <w:rPr/>
        <w:t xml:space="preserve">к/с № 30101810927480000877, </w:t>
      </w:r>
    </w:p>
    <w:p>
      <w:pPr>
        <w:pStyle w:val="Normal"/>
        <w:rPr/>
      </w:pPr>
      <w:r>
        <w:rPr/>
        <w:t>БИК 042748877 ИНН 7831000027 КПП 390643002</w:t>
        <w:br/>
      </w:r>
      <w:r>
        <w:rPr>
          <w:shd w:fill="FFFFFF" w:val="clear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HTML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TML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Ковалев Р. В. /</w:t>
        <w:tab/>
        <w:t xml:space="preserve">                                           ______________________/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Заголовок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Bodytext2">
    <w:name w:val="Body text (2)_"/>
    <w:qFormat/>
    <w:rPr>
      <w:rFonts w:cs="Calibri"/>
      <w:shd w:fill="FFFFFF" w:val="clear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Заголовок1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9:00Z</dcterms:created>
  <dc:creator>Ганеев Олег Наильевич</dc:creator>
  <dc:description/>
  <cp:keywords/>
  <dc:language>en-US</dc:language>
  <cp:lastModifiedBy>Валек Антон Игоревич</cp:lastModifiedBy>
  <cp:lastPrinted>2015-11-23T16:51:00Z</cp:lastPrinted>
  <dcterms:modified xsi:type="dcterms:W3CDTF">2020-10-06T07:39:00Z</dcterms:modified>
  <cp:revision>7</cp:revision>
  <dc:subject/>
  <dc:title/>
</cp:coreProperties>
</file>