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поручения от 23.11.2020 г., заключенного с Закрытым Акционерным Обществом «Деловой стиль» (ЗАО «»Деловой стиль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конкурсного управляющего Афяна Арега Сергеевича, действующего на основании решения Арбитражного суда г. Москвы от 03 декабря 2018 г. по делу № А40-204002/2017-44-294Б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5.01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 (далее – Имущество, Лоты)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Лот 1 - Нежилое помещение площадью 689,5 кв.м., кадастровый № 77:05:0006004:23787, начальная цена (далее НЦ) - 98 168 000,00 руб. Лот 2 - Нежилое помещение площадью 47,8 кв.м., кадастровый № 77:05:0006004:23809, НЦ - 8 947 000,00 руб. Лот 3 - Нежилое помещение площадью 162,2 кв.м., кадастровый № 77:05:0006004:23772, НЦ - 35 063 000,00 руб. Лот 4 - Нежилое помещение площадью 35,1 кв.м., кадастровый № 77:05:0006004:23789. НЦ - 6 798 000,00 руб. Лот 5 - Нежилое помещение площадью 56,5 кв.м., кадастровый № 77:05:0006004:23800, расположенное по адресу: г. Москва, ул. Кировоградская, д 9, корп 1, этаж 2, пом. 2-19. НЦ - 10 399 000,00 руб. Лот 6 -   Нежилое помещение площадью 29 кв.м., кадастровый № 77:05:0006004:23805, НЦ - 5 736 000,00 руб. Лот 7 - Нежилое помещение площадью 140,8 кв.м., кадастровый № 77:05:0006004:23776. НЦ - 30 901 000,00 руб. Лот 8 - Нежилое помещение площадью 44,1 кв.м., кадастровый № 77:05:0006004:23816. НЦ - 8 328 000,00 руб. Лот 9 - Нежилое помещение площадью 47,8 кв.м., кадастровый № 77:05:0006004:23808. НЦ - 8 947 000,00 руб. Лот 10 - Нежилое помещение площадью 49 кв.м., кадастровый № 77:05:0006004:23811. НЦ - 9 147 000,00 руб. Лот 11 - Нежилое помещение площадью 44,2 кв.м., кадастровый № 77:05:0006004:23820. НЦ - 8 345 000,00 руб. Лот 12 - Нежилое помещение площадью 37 кв.м., кадастровый № 77:05:0006004:23799. НЦ - 7 124 000,00 руб. Лот 13 - Нежилое помещение площадью 35,1 кв.м., кадастровый № 77:05:0006004:23786. НЦ - 6 798 000,00 руб. Лот 14 - Нежилое помещение площадью 29 кв.м., кадастровый № 77:05:0006004:23803. НЦ - 5 736 000,00 руб. Лот 15 - Нежилое помещение площадью 170 кв.м., кадастровый № 77:05:0006004:23795. НЦ - 27 933 000,00руб. Лот 16 - Нежилое помещение площадью 47,8 кв.м., кадастровый № 77:05:0006004:23810. НЦ - 8 947 000,00 руб. Лот 17 - Нежилое помещение площадью 36,2 кв.м., кадастровый № 77:05:0006004:23797. НЦ - 6 987 000,00 руб. Лот 18 - Нежилое помещение площадью 52 кв.м., кадастровый № 77:05:0006004:23812. НЦ - 9 650 000,00 руб. Лот 19 - Нежилое помещение площадью 219,4 кв.м., кадастровый № 77:05:0006004:23798. НЦ - 35 130 000,00 руб. Лот 20 - Нежилое помещение площадью 45,2 кв.м., кадастровый № 77:05:0006004:23802. НЦ - 8 513 000,00 руб. Лот 21 - Нежилое помещение площадью 29,2 кв.м., кадастровый № 77:05:0006004:23804. НЦ - 5 772 000,00 руб.  Лот 22 - Нежилое помещение площадью 66,3 кв.м., кадастровый № 77:05:0006004:23769. НЦ - 15 796 000,00 руб. Лот 23 - Нежилое помещение площадью 36,2 кв.м., кадастровый № 77:05:0006004:23806. НЦ - 6 987 000,00 руб. Лот 24 - Нежилое помещение площадью 44,2 кв.м., кадастровый № 77:05:0006004:23817. НЦ - 8 345 000,00 руб. Лот 25 - Нежилое помещение площадью 54,7 кв.м., кадастровый № 77:05:0006004:23791. НЦ - 10 100 000,00 руб.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ИНН 7838430413, КПП 783801001): Северо-Западный Банк ПАО Сбербанк, г. Санкт-Петербург, БИК 044030653, к/с 30101810500000000653, р/с 40702810355000036459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«№ Л/с ....Задаток для участия в торгах»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9:00Z</dcterms:created>
  <dc:creator>upr12</dc:creator>
  <dc:description/>
  <cp:keywords/>
  <dc:language>en-US</dc:language>
  <cp:lastModifiedBy>Ерш Татьяна Евгеньевна</cp:lastModifiedBy>
  <dcterms:modified xsi:type="dcterms:W3CDTF">2020-11-26T12:33:00Z</dcterms:modified>
  <cp:revision>3</cp:revision>
  <dc:subject/>
  <dc:title>Договор о задатке №____</dc:title>
</cp:coreProperties>
</file>