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8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1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оружий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2311274720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43490/20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20.02.2020 г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по договору №203 участия в долевом строительстве жилого дома от 23.03.2018 г. Объект долевого строительства: однокомнатная квартира №16, литер 4, общей проектной площадью 41,14 кв. м., расположенная по строительному адресу: Краснодарский край, г. Краснодар, Прикубанский внутригородской округ, ул. им. Генерала Петрова И. Т., № 2/А на земельном участке с кадастровым номером №23:43:0124041:229 (предмет залога ПАО «МИнБанк»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9:00 27.11.2020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31.12.2020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, оплатить задаток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перечисляется по реквизитам: АО «Российский аукционный дом» (ИНН 7838430413, КПП 783801001): р/с № 40702810355000036459 в СЕВЕРО-ЗАПАДНЫЙ БАНК ПАО СБЕРБАНК, БИК 044030653, к/с 30101810500000000653. В платежном документе в графе «назначение платежа» должен быть указан номер лицевого счета участника. Исполнение обязанности по внесению суммы задатка третьими лицами не допускается в соответствии с регламентом ЭП. Заявитель обязан обеспечить поступление задатка на лицевой счет участника в личном кабинете на электронной площадке до окончания приема заявок на участие в торгах. Допуск заявителей к участию в торгах - с 11:00 12.01.21 г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торги признается участник, предложивший наиболее высокую цену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день заверше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финансов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Хоружий Сергей Владимирович (ИНН:231127472089) р/сч:40817810977031643534 в Калужском отделении №8608 ПАО СБЕРБАНК, к/с:30101810100000000612, БИК 042908612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адрес: 150003, г.Ярославль, пр-т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20-11-26T14:05:00Z</dcterms:modified>
  <cp:revision>15</cp:revision>
  <dc:subject/>
  <dc:title>3</dc:title>
</cp:coreProperties>
</file>