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69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1.2020 08:00 - 15.12.2020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роизводственная Компания "ЦентрПром", </w:t>
            </w:r>
          </w:p>
          <w:p>
            <w:pPr>
              <w:pStyle w:val="Normal"/>
              <w:ind w:firstLine="290"/>
              <w:jc w:val="both"/>
              <w:rPr/>
            </w:pPr>
            <w:r>
              <w:rPr>
                <w:sz w:val="28"/>
                <w:szCs w:val="28"/>
              </w:rPr>
              <w:t>Калужская область, Боровский район, д. Кабицыно, 1, ОГРН 1124025009514, ИНН 40030334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левин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алужской области, дело о банкротстве А23-389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алужской области Решение от 15.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и земель: земли населенных пунктов, разрешенное использование: для существующей базы, общей площадью 14 000 кв. м; адрес: Калужская область, Малоярославецкий район, г. Малоярославец, ул. Строительная, д.1; кадастровый номер 40:13:031104:1001; Здание, назначение: нежилое здание, 1-этажный, общая площадь 115,8 кв.м., адрес: Калужская область, Малоярославецкий район, г. Малоярославец, ул. Строительная, д. 1; кадастровый номер 40:13:031104:1080; Здание, назначение: нежилое, 1-этажный, общая площадь 51,6 кв.м., адрес: Калужская область, Малоярославецкий район, г. Малоярославец, ул. Строительная, д.1; кадастровый номер 40:13:031104:1077; Здание, назначение: нежилое здание, общая площадь 371,7 кв.м., адрес: Калужская область, Малоярославецкий район, г. Малоярославец, ул. Строительная, д.1; кадастровый номер 40:13:031104:1078; Здание: нежилое здание, общая площадь 39,3 кв.м., адрес: Калужская область, Малоярославецкий район, г. Малоярославец, ул. Строительная, д.1; кадастровый номер 40:13:031104:1618; Сооружение, назначение: нежилое, транспортное, железнодорожного транспорта, протяженность 220 м, адрес: Калужская область, Малоярославецкий район, г. Малоярославец, ул. Строительная, д.1; кадастровый номер 40:13:031104:10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0 (время московское) 30.11.2020 г. и заканчивается 15.12.2020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зарегистрировавшиеся на электронной площадке www.lot-online.ru и своевременно подавшие заявку и необходимые документы, соответствующие требованиям, установленным ст.110 ФЗ «О несостоятельности (банкротстве)» и Регламентом электронной площадки, а также обеспечившие поступление в установленный срок задатка на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Договор о задатке размещен на сайтах https://sales.lot-online.ru и http://bankrot.fedresurs.ru/. Перечисление задатка признается акцептом договора о задатке. Возврат задатка в соответствии с договором о задатке. Заявка на участие в торгах составляется в форме электронного документа в произвольной форме на русском языке и должна содержать сведения о заявителе: наименование, организационно-правовая форма, место нахождения, почтовый адрес (для юридического лица) либо фамилия, имя, отчество, паспортные данные, сведения о месте жительства (для физического лица); номер контактного телефона и адрес электронной почты; сведения о наличии/отсутствии заинтересованности по отношению к должнику, кредитору,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мер задатка для участия в торгах при продаже посредством повторного публичного предложения устанавливается в сумме 10% (Десять процентов) начальной цены продажи имущества/лота, установленной для текущего периода проведения торгов. Задаток на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Договор о задатке размещен на сайтах </w:t>
            </w:r>
            <w:r>
              <w:rPr>
                <w:rFonts w:cs="Times New Roman" w:ascii="Times New Roman" w:hAnsi="Times New Roman"/>
                <w:bCs/>
                <w:color w:val="000000"/>
                <w:sz w:val="28"/>
                <w:szCs w:val="28"/>
                <w:lang w:val="en-US"/>
              </w:rPr>
              <w:t>http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sale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и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ankr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fedresurs</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Перечисление задатка признается акцептом договора о задатке. Возврат задатка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575 97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30.11.2020 в 08:00 (6 575 973.50 руб.) - 05.12.2020;</w:t>
            </w:r>
          </w:p>
          <w:p>
            <w:pPr>
              <w:pStyle w:val="Normal"/>
              <w:ind w:firstLine="290"/>
              <w:jc w:val="both"/>
              <w:rPr/>
            </w:pPr>
            <w:r>
              <w:rPr>
                <w:color w:val="000000"/>
                <w:sz w:val="28"/>
                <w:szCs w:val="28"/>
              </w:rPr>
              <w:t>05.12.2020 в 08:00 (5 700 973.50 руб.) - 10.12.2020;</w:t>
            </w:r>
          </w:p>
          <w:p>
            <w:pPr>
              <w:pStyle w:val="Normal"/>
              <w:ind w:firstLine="290"/>
              <w:jc w:val="both"/>
              <w:rPr/>
            </w:pPr>
            <w:r>
              <w:rPr>
                <w:color w:val="000000"/>
                <w:sz w:val="28"/>
                <w:szCs w:val="28"/>
              </w:rPr>
              <w:t>10.12.2020 в 08:00 (4 825 973.50 руб.) - 15.1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овторного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овторного публичного предложения. В случае, если несколько участников торгов по продаже имущества должника посредством повторного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овторного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овторного публичного предложения. С даты определения победителя торгов по лоту при продаже имущества должника посредством повторного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 каждому периоду в сети Интернет по адресу: https://sales.lot-online.ru после окончания приема заявок в соответствии с Регламентом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соответствии с п.16,19 ст.110 ФЗ «О несостоятельности (банкротстве)».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продажи. В течение 5 дней с даты получения предложения победитель обяза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о дня подписания договора Победитель обязан оплатить цену продажи имущества на специальный счет: Получатель: ООО Производственная Компания «ЦентрПром» (ИНН  4003033474, КПП 400301001), р/сч. № 40702810200010006702 в Филиале АКБ «ФОРА-БАНК» (АО) в г. Калуга; корсчет 30101810000000000770; БИК 0429087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елевин Дмитрий Владимирович (ИНН 760705624252, КПП 0, адрес: 150001, г. Ярославль, а/я 18, тел. +7920114245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dpelev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78</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levin.7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34:00Z</dcterms:created>
  <dc:creator>Просвирницына Рина</dc:creator>
  <dc:description/>
  <cp:keywords/>
  <dc:language>en-US</dc:language>
  <cp:lastModifiedBy>RePack by Diakov</cp:lastModifiedBy>
  <cp:lastPrinted>2010-11-10T17:05:00Z</cp:lastPrinted>
  <dcterms:modified xsi:type="dcterms:W3CDTF">2020-11-26T16:37:00Z</dcterms:modified>
  <cp:revision>3</cp:revision>
  <dc:subject/>
  <dc:title>3</dc:title>
</cp:coreProperties>
</file>