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ова Екатер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61952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ей площадью 51,5 кв. м., расположенная по адресу г. Липецк, ул. Стаханова, д. 8, кв. 174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1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  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 (ИНН 482401650450)          р\с 40817810135008477198, Липецкое отделение № 8593 ПАО Сбербанк г.Липецк, БИК 044206604, кор.счет 30101810800000000604, назначение платежа: перечисление задатка на участие в торгах по продаже имущества Пановой Екатерины Владими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 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6T15:01:00Z</dcterms:modified>
  <cp:revision>14</cp:revision>
  <dc:subject/>
  <dc:title>3</dc:title>
</cp:coreProperties>
</file>