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.Р.З.К.-Автоб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0, Пермский край, г.Пермь, ул. Репина, д. 118, ОГРН 1065907023270, ИНН 590703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-комнатная квартира, назначение: жилое, общая площадь 99,4 кв.м., расположенная по адресу: Пермский край, г.Пермь, Орджоникидзевский район, ул.Гайвинская, д.42, кв.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0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219 от 28.11.2020г., стр. 17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должен поступить на расчетный счет должника до 09:00 12.01.2021 с назначением платежа: «Задаток на участие в торгах 20.01.2021г. Лот №1». Сумма задатка, внесенная на счет ООО "Компания П.Р.З.К.-Автобанстрой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омпания П.Р.З.К.-Автобанстрой", ИНН 5907031112, КПП 590701001, р/с 40702810900040008116 в филиал АКБ «ФОРА-БАНК» (АО), к/с 30801810900000000713, БИК 045773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6T12:30:00Z</dcterms:modified>
  <cp:revision>14</cp:revision>
  <dc:subject/>
  <dc:title>3</dc:title>
</cp:coreProperties>
</file>