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8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роизводственное объединение новосибирский завод резервуаров и конструкц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108, г. Новосибирск, ул. Станционная, д. 30А, оф. 720):, ОГРН 1175476100140, ИНН 54040655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ченко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4629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0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бщества с ограниченной ответственностью «Юридическая компания правовая перспектива»  (ООО «ЮКПП», ОГРН 1155476014430, ИНН 5409000418) в размере 114 500,00 рубле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0 г. и заканчивается 13.01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в виде электронного документа, подписанного электронной подписью заявителя, должна содержать сведения и соответствовать требованиям, предусмотренным п. 11 ст. 110 ФЗ «О несостоятельности (банкротстве)», Приказом МЭР РФ от 23.07.2015 г. № 495, в т.ч. наименование, организационно-правовая форма, место нахождения, почтовый адрес (для юр. лица); ФИО, паспортные данные, сведения о месте жительства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которой является конкурсный управляющий. К заявке прилагается: выписка из ЕГРЮЛ (для юр. лица), выписка из ЕГРИП (для индивидуального предпринимателя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установленной формы со всеми необходимыми приложениями, и своевременно, в полном объеме внесшие задаток. Заявитель представляет Оператору ЭТП в форме электронного сообщения подписанный квалифицированной электронной подписью заявителя договор о задатке и направляет задат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самостоятельно проходит регистрацию на ЭТП. Заявки и задатки принимаются с 10 часов 00 минут 30 ноября 2020 г. до 12 часов 00 минут 13 января 2021 г., включительно. Заявки и задатки, поступившие позже указанного времени, не рассматриваю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О «Российский аукционный дом» (ИНН 7838430413, КПП 783801001); расчетный счет № 40702810355000036459 в Северо-Западном банке РФ ПАО Сбербанка г. Санкт-Петербург, корреспондентский счет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7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в форме аукциона проводятся путем повышения начальной цены продажи имущества на «шаг аукциона» в размере 10% (десять процентов) от начальной цены продажи имущества. Победителем аукциона признается участник, предложивший в ходе аукциона наиболее высокую цену. Решение организатора торгов об определении победителя торгов принимается в день проведения торгов и оформляется протоколом о результатах проведения торгов, который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в электронной форме на электронной торговой площадке по адресу в сети Интернет: http://sales.lot-online.ru (далее - ЭТП). Оператор ЭТП: АО «Российский аукционный дом» (далее Оператор ЭТП). Дата проведения торгов: 15 января 2021 г. в 10 часов 00 минут (здесь и далее 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ложением победителя о цене имущества должника. В случае отказа или уклонения победителя торгов от подписания договора внесенный задаток ему не возвращается. Аналогичные правила действуют в отношении единственного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плачивает цену имущества за вычетом внесенного задатка в течение 30 дней со дня подписания договора купли-продажи имущества должника на основно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ириченко Александр Владимирович (ИНН 420506660816, КПП , адрес: 650000 г. Кемерово, Притомская набережная 21-4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360839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kirichenko200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11-27T07:48:00Z</dcterms:modified>
  <cp:revision>2</cp:revision>
  <dc:subject/>
  <dc:title>3</dc:title>
</cp:coreProperties>
</file>