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9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1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быльская Евгения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202005277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ев Никола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2065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Определение от 25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Жилой дом, назначение объекта: жилое, площадь: 397,5 кв.м., адрес объекта: г. Тюмень, ул. Академика Сахарова, д.5, кадастровый номер: 72:23:0106002:13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емельный участок, площадь: 1500 кв.м., адрес: г. Тюмень, ул. Академика Сахарова, д.5, кадастровый номер: 72:23:0106002:1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1.2020 г. и заканчивается 13.01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электронной площадке АО «Российский аукционный дом» (www.lot-online) с 09ч.00мин. 30.11.2020 г. до 09ч. 00 мин. 13.01.2021 г. Заявка должна содержать сведения, предусмотренные п. 11 ст. 110 ФЗ «О несостоятельности (банкротстве)». К заявке на участие в торгах прилагаются: физ. лицам - копия паспорта, ИП дополнительно: выписку из ЕГРП (не позднее 30 дней). Юр. лицам - копии устава, свидетельств о гос. регистрации и постановки на налоговый учет, выписка из ЕГРЮЛ (не позднее 30 дней). К заявке на участие в торгах также должна прилагаться удостоверенная электронной подписью заявителя опись представленных заявителем документов.  Претендентом признаются лица, своевременно подавшие заявку необходимые документы, перечислившие задаток в срок до 09:00 13.01.2021г., в размере 10% от начальной цены продажи ло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1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в срок до 09:00 13.01.2021 г. включительно. В случае выигрыша на торгах, сумма задатка победителя засчитывается в счет оплаты приобретенного лота. Если Претендент не будет признан победителем торгов, то организатор торгов возвращает задаток в полном размере в течении 5 рабочих дней после подписания протокола о результатах торгов. Если Претендент, признанный победителем торгов, отказался от подписания протокола о результатах торгов, либо не заключил Договор купли-продажи в течение 5 дней с даты получения предложения финансового управляющего заключить договор купли-продажи, то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рибыльская Евгения Ивановна, р/с 40817810267102720040 в ПАО Сбербанк, БИК 047102651, к/с 30101810800000000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1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6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14.01.2021г. в 10:00 на электронной площадке АО «Российский аукционный дом» (www.lot-online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момента получения победителем торгов предложения о заключении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(за минусом задатка) по реквизитам: получатель Прибыльская Евгения Ивановна, р/с 40817810367102720034 в ПАО Сбербанк, БИК 047102651, к/с 30101810800000000651, должна быть произведена в течение 30 дней с момента подписания договора купли-продажи с победителем торгов, регистрация перехода права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митриев Николай Борисович (ИНН 720300921660, КПП , адрес: 625046 г. Тюмень Моторостроитнлнй 10/1 кв.10, тел. 90887467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itri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01</cp:lastModifiedBy>
  <cp:lastPrinted>2010-11-10T17:05:00Z</cp:lastPrinted>
  <dcterms:modified xsi:type="dcterms:W3CDTF">2020-11-27T05:46:00Z</dcterms:modified>
  <cp:revision>16</cp:revision>
  <dc:subject/>
  <dc:title>3</dc:title>
</cp:coreProperties>
</file>