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694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1.12.2020 08:00 - 12.01.2021 0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Ларини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249910, Калужская область, г. Юхнов, ул. Бебеля, д. 33, стр. 2, ОГРН 1164027056270, ИНН 400401954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левин Дмитри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У ЦФО (Ассоциация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Калужской области, дело о банкротстве А23-1451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Калужской области Решение от 10.10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, кадастровый номер: 40:24:160402:181, назначение: нежилое здание, площадью 684,3 кв.м., расположенное по адресу: Калужская область, р-н Юхновский, г. Юхнов, ул. Бебеля, д.33, строение 2; Земельный участок, кадастровый номер: 40:24:160402:76, вид разрешенного использования: земли населенных пунктов для общественно-деловых целей, площадью 880 кв.м., расположенный по адресу: Калужская область, р-н Юхновский, г. Юхнов, ул. Бебеля, д.3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:00 (время московское) 01.12.2020 г. и заканчивается 12.01.2021 г. в 0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ица, зарегистрировавшиеся на электронной площадке www.lot-online.ru и своевременно подавшие заявку и необходимые документы, соответствующие требованиям, установленным ст.110 ФЗ «О несостоятельности (банкротстве)» и Регламентом электронной площадки, а также обеспечившие поступление в установленный срок задатка на расчетный счет Оператора электронной площадки: Получатель - АО «Российский аукционный дом» (ИНН 7838430413, КПП 783801001): р/с № 40702810355000036459 в СЕВЕРО-ЗАПАДНЫЙ БАНК ПАО СБЕРБАНК, БИК 044030653, к/с 30101810500000000653. Договор о задатке размещен на сайтах https://sales.lot-online.ru и http://bankrot.fedresurs.ru/. Перечисление задатка признается акцептом договора о задатке. Возврат задатка в соответствии с договором о задатке.  Заявка на участие в торгах составляется в форме электронного документа в произвольной форме на русском языке и должна содержать сведения о заявителе: наименование, организационно-правовая форма, место нахождения, почтовый адрес (для юридического лица) либо фамилия, имя, отчество, паспортные данные, сведения о месте жительства (для физического лица); номер контактного телефона и адрес электронной почты; сведения о наличии/отсутствии заинтересованности по отношению к должнику, кредитору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 Заявка на участие в торгах должна быть подписана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Лот 1: 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Размер задатка для участия в торгах при продаже посредством публичного предложения устанавливается в сумме 10% (Десять процентов) начальной цены продажи имущества/лота, установленной для текущего периода проведения торгов. Задаток на расчетный счет Оператора электронной площадки: Получатель - АО «Российский аукционный дом» (ИНН 7838430413, КПП 783801001): р/с № 40702810355000036459 в СЕВЕРО-ЗАПАДНЫЙ БАНК ПАО СБЕРБАНК, БИК 044030653, к/с 30101810500000000653.Договор о задатке размещен на сайтах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https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://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sales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lo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http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://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bankro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fedresurs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/. Перечисление задатка признается акцептом договора о задатке. Возврат задатка в соответствии с договором о задатке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1 139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1.12.2020 в 08:00 (11 139 300.00 руб.) - 08.12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8.12.2020 в 08:00 (11 089 300.00 руб.) - 15.12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5.12.2020 в 08:00 (11 039 300.00 руб.) - 22.12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2.12.2020 в 08:00 (10 989 300.00 руб.) - 29.12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9.12.2020 в 08:00 (10 939 300.00 руб.) - 05.01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1.2021 в 08:00 (10 889 300.00 руб.) - 12.01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 С даты определения победителя торгов по лоту при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по каждому периоду в сети Интернет по адресу: https://sales.lot-online.ru после окончания приема заявок в соответствии с Регламентом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 заключается с победителем торгов в соответствии с п.16,19 ст.110 ФЗ «О несостоятельности (банкротстве)». В течение 5 дней с даты опубликования протокола о результатах проведения торгов конкурсный управляющий направляет победителю предложение заключить договор купли-продажи. В течение 5 дней с даты получения предложения победитель обязан подписать договор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30 дней со дня подписания договора Победитель обязан оплатить цену продажи имущества на специальный счет: Получатель: ООО «Ларини» (ИНН  4004019546, КПП 400401001), р/сч. № 40702810800010006872 в Филиале АКБ «ФОРА-БАНК» (АО) в г. Калуга; корсчет 30101810000000000770; БИК 04290877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Пелевин Дмитрий Владимирович (ИНН 760705624252, КПП 0, адрес: 150001, г. Ярославль, а/я 18, тел. +7920114245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dpelevin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78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8.11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elevin.78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5:42:00Z</dcterms:created>
  <dc:creator>Просвирницына Рина</dc:creator>
  <dc:description/>
  <cp:keywords/>
  <dc:language>en-US</dc:language>
  <cp:lastModifiedBy>RePack by Diakov</cp:lastModifiedBy>
  <cp:lastPrinted>2010-11-10T17:05:00Z</cp:lastPrinted>
  <dcterms:modified xsi:type="dcterms:W3CDTF">2020-11-27T05:46:00Z</dcterms:modified>
  <cp:revision>3</cp:revision>
  <dc:subject/>
  <dc:title>3</dc:title>
</cp:coreProperties>
</file>