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30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Санкт-Петербург, ул. Грузовой проезд, д.27.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мобиль легковой SKODA OCTAVIA, 2019 года выпуска, VIN XW8AN2NE8KH025825, принадлежащего Доверителю на праве собственности, что подтверждается Договором купли-продажи ОВ/Ф-62267-02-01-С-01 от 18.06.19 г.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8 700 рублей 00 копеек.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 2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5 7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8(812)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26T13:37:00Z</dcterms:modified>
  <cp:revision>8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