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айн А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30, область Смоленская, г. Смоленск, Краснинское шоссе, д. 19, А, ОГРН 1096731010705, ИНН 6731076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мерев Михаил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1227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3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рагоценные камни в количестве 1694 ед., 218 наименований, полудрагоценные и недрагоценные камни в количестве 897 ед., 164 наименова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1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 К участию в торгах допускаются лица, которые в соответствии с законодательством РФ могут иметь в собственности или на ином вещном праве имущество, относящееся к ограниченно оборотоспособному имуществу, представившие в установленный срок заявку на участие в торгах и перечислившие задаток в установленном порядке.Для участия в открытых торгах заявитель представляет оператору электронной площадки заявку в сети Интернет https://lot-online.ru/ на участие в открытых торгах.К участию в торгах допускаются лица (Заявители, Претенденты) представившие полный пакет документов, которые соответствуют требованиям, указанным в сообщении о проведении торгов, установленные п. 11 ст.110 Закона о банкротстве и Приказом Минэкономразвития от 23.07.2015 N 495, а также документы, подтверждающие возможность иметь в собственности или на ином праве ограниченно оборотоспособное имущество, чьи заявки были приняты и включены в протокол об определении участников торгов.Заявитель обязан в составе конкурсной документации передать Организатору торгов решение участников/акционеров (коллегиального органа) об одобрении договора о задатке и договора купли-продажи, а так же иные необходимые разрешения/согласования в соответствии с законодательством РФ. В случае если представленных претендентом документов недостаточно для определения возможности допуска претендента к участию в торгах в соответствии с законодательством РФ, организатор торгов вправе запросить у претендента предоставить до момента начала подведения итогов 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4 7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срок приема заявок подать заявку, заключить с Организатором торгов договор о задатке, внести соответствующую сумму задатка (указав при этом № лота, дату торгов и наименование Должника) на специальный банковский счет Должника: р/с 40702810959000011626 в Смоленском отделении №8609 ПАО СБЕРБАНК, БИК 046614632, к/с 30101810000000000632. Задаток считается внесенным с момента поступления всей суммы задатка на счет, указанный в информационном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9000011626 в Смоленском отделении №8609 ПАО СБЕРБАНК, БИК 046614632, к/с 301018100000000006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73 78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68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12.01.21г. в 17час. 00мин. по адресу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специальны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мерев Михаил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46019564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40, г.Москва, г. Троицк, Октябрьский проспект, д. 19А, кв 86, тел. +7 (967) 061-27-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ost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7T08:02:00Z</dcterms:modified>
  <cp:revision>14</cp:revision>
  <dc:subject/>
  <dc:title>3</dc:title>
</cp:coreProperties>
</file>