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9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0 00:00 - 25.01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6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Гулиев Роман Матлабович,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26107261108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6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6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ых Владими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6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№ А43-39631/2018 (42-14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6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2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6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с земельным участком: 1) Жилой дом, назначение: жилое, 2-этажный, общая площадь 260 кв.м. инв. № 000084509, лит. А; адрес (местонахождение): Нижегородская обл., Богородский р-н, п. Новинки, ул. Нагорная, 12А; кадастровый (или условный номер) 52:24:0040202:1995; В доме зарегистрированы и проживают четыре человека, в том числе двое несовершеннолетних детей. Дом находится в общей долевой собственности, выделены доли несовершеннолетним детям; 2) Земельный участок, категория земель: земли населенных пунктов, разрешенное использование: для ведения личного подсобного хозяйства, общая площадь 1200 кв.м.; адрес (местонахождения): Нижегородская обл., Богородский р-н, п. Новинки, ул. Нагорная, участок № 12А; кадастровый (или условный) номер 52:24:0040202:735; Забор (ограждение земельного участка по периметру) установлен с нарушением границ земельного участка по кадастровому учету и выходит за границы земельного учас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6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6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6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0 г. и заканчивается 25.01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6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заявку и внесшие задаток. Для участия в торгах заявителю необходимо представить Организатору торгов в электронном виде заявку на участие в торгах, которая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следующие документы: выписка из единого государственного реестра юридических лиц, копии учредительных документов, документы, подтверждающие полномочия лица (органа), принявшего решение о приобретении имущества, решение уполномоченного лица (органа) претендента о приобретении имущества, предлагаемого к продаже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лица на осуществление действий от имени заявителя (в соответствии с законодательством Российской Федерации); документ, подтверждающий внесение зада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ая продажная цена 10 030 500,00 руб. (торги возобновляются с цены 7 924 095,00 руб.). Задаток в размере 10 % от начальной цены продажи, должен быть зачислен в срок не позднее даты и времени окончания приема заявок в соответствующем периоде по следующим реквизитам Гулиева Романа Матлабовича: ИНН 526107261108, счет № 40817810242003998995 в Доп.офис №9042/0110 ПАО Сбербанк, к/с 30101810900000000603, БИК 042202603. Суммы внесенных заявителями задатков возвращаются организатором торгов всем заявителям, за исключением победителя торгов, в течение 5 рабочих дней со дня подписания протокола о результатах проведения торгов. В случае признания торгов несостоявшимися, суммы внесенных задатков возвращаются организатором торгов в течение 5 рабочих дней с даты принятия решения об объявлении торгов несостоявшимися. Внесенный задаток не возвращается победителю торгов в случае, если он: 1) уклонится от заключения в установленный срок договора купли-продажи; 2) не оплатит продаваемое на торгах имущество должника в срок, установленный заключенным договором купли-продажи.</w:t>
            </w:r>
          </w:p>
          <w:p>
            <w:pPr>
              <w:pStyle w:val="ConsTitle"/>
              <w:widowControl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по следующим реквизитам Гулиева Романа Матлабовича: ИНН 526107261108, счет № 40817810242003998995 в Доп.офис №9042/0110 ПАО Сбербанк, к/с 30101810900000000603, БИК 042202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7 924 095.00 руб.) - 14.12.2020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7 623 180.00 руб.) - 21.12.2020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7 322 265.00 руб.) - 28.12.2020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7 021 350.00 руб.) - 04.01.2021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6 720 435.00 руб.) - 11.01.2021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6 419 520.00 руб.) - 18.01.2021;</w:t>
            </w:r>
          </w:p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.01.2021 в 0:0 (6 400 000.00 руб.) - 25.01.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оставивший в установленный срок заявку, допущенную к торгам и содержащую предложение о цене, которая была бы не ниже цены продажи, действующей в соответствующем периоде, при отсутствии допущенных к торгам заявок других участников. Если несколько участников представили в установленный срок заявки, допущенные к торгам и содержащие различные предложения о цене продажи, но не ниже цены продажи, действующей в соответствующем периоде, победитель торгов - участник, предложивший максимальную цену. Если несколько участников торгов представили в установленный срок заявки, допущенные к торгам и содержащие равные предложения о цене продажи, но не ниже цены продажи, действующей в соответствующем периоде, победитель торгов  участник, первым предостави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течение 2 рабочих дней с даты определения победителя торгов по адресу: г. Н. Новгород, ул. Б. Покровская, д. 10В, п. 8. Протокол по результатам торгов размещается на сайте электронной торговой площадки по адресу в сети Интернет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и Победитель торгов в течение 5 рабочих дней с даты получения Победителем от Продавца предложения о заключении договора купли-продажи заключают договор купли-продажи имущества. Датой получения предложения о заключении договора купли-продажи считается срок не позднее 10 рабочих дней с даты направления Продавцом предложения о заключении договора купли-продажи Победителю торгов. Передача проданного с торгов имущества победителю торгов осуществляется не позднее, чем через 30 дней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узьминых Владимир Васильевич (ИНН 525900233885, адрес: 603000, г. Н. Новгород, а/я 5, тел. +795190250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miny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11-27T11:49:00Z</dcterms:modified>
  <cp:revision>2</cp:revision>
  <dc:subject/>
  <dc:title>3</dc:title>
</cp:coreProperties>
</file>