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ОГОВОР № б/н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Отрадный </w:t>
        <w:tab/>
        <w:tab/>
        <w:tab/>
        <w:tab/>
        <w:tab/>
        <w:tab/>
        <w:t xml:space="preserve">                            «____»___________ 2020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ешков Сергей Владимирович, именуемый в дальнейшем «Цедент», в лице финансового управляющего Каменского Александра Сергеевича, действующего на основании решения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го суда города Москвы </w:t>
      </w:r>
      <w:r>
        <w:rPr>
          <w:sz w:val="22"/>
          <w:szCs w:val="22"/>
          <w:lang w:val="en-US" w:eastAsia="en-US"/>
        </w:rPr>
        <w:t xml:space="preserve">от «24» января 2019г. по делу № А40-162876/2016 174-268, </w:t>
      </w:r>
      <w:r>
        <w:rPr>
          <w:sz w:val="22"/>
          <w:szCs w:val="22"/>
        </w:rPr>
        <w:t>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_________________________, именуемое в дальнейшем «Цессионарий», в лице _______________________________________, действующего на основании Устава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о результатам электронных торгов в форме аукциона по реализации имущества Цедента (далее – Торги) по лоту №1  (Протокол № _ от «__» ________ 2020 года), проводимых в порядке и на условиях, указанных в сообщении о проведении Торгов, Цедент передает, </w:t>
      </w:r>
      <w:r>
        <w:rPr>
          <w:bCs/>
          <w:i/>
          <w:color w:val="000000"/>
          <w:sz w:val="22"/>
          <w:szCs w:val="22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34"/>
      </w:tblGrid>
      <w:tr>
        <w:trPr>
          <w:trHeight w:val="2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характеристика имущества</w:t>
            </w:r>
          </w:p>
        </w:tc>
      </w:tr>
      <w:tr>
        <w:trPr>
          <w:trHeight w:val="2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требования к ООО «Анкор Девелопмент» ИНН 8904064250 в пользу Плешкова С.В. денежных средств в размере </w:t>
            </w:r>
            <w:bookmarkStart w:id="0" w:name="_Hlk53587137"/>
            <w:r>
              <w:rPr>
                <w:sz w:val="22"/>
                <w:szCs w:val="22"/>
              </w:rPr>
              <w:t>603 806 918,64 рублей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Права требования к Должнику, указанные в п. 1.1 Договора, (далее – Права требования)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ение ВС РФ по делу А81-7027/2016 от 04.02.2019.</w:t>
      </w:r>
    </w:p>
    <w:p>
      <w:pPr>
        <w:pStyle w:val="Normal"/>
        <w:autoSpaceDE w:val="false"/>
        <w:ind w:firstLine="709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1.3. Права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</w:t>
      </w:r>
    </w:p>
    <w:p>
      <w:pPr>
        <w:pStyle w:val="Normal"/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4.  Права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гов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2"/>
          <w:szCs w:val="22"/>
        </w:rPr>
        <w:t>Прав требования</w:t>
      </w:r>
      <w:r>
        <w:rPr>
          <w:sz w:val="22"/>
          <w:szCs w:val="22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1. За приобретаемые Права требования Цессионарий уплачивает Цеденту цену в размере __________________ (_____________________________________________) рублей.</w:t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Цессионарием за участие в торгах на право заключение настоящего Договора в размере _______________________ (_________________________________) рублей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_______________________ (_____________________________) рублей,</w:t>
      </w:r>
      <w:r>
        <w:rPr>
          <w:color w:val="000000"/>
          <w:sz w:val="22"/>
          <w:szCs w:val="22"/>
        </w:rPr>
        <w:t xml:space="preserve"> Цессионарий перечисляет </w:t>
      </w:r>
      <w:r>
        <w:rPr>
          <w:sz w:val="22"/>
          <w:szCs w:val="22"/>
        </w:rPr>
        <w:t xml:space="preserve">на счет Цедента, указанный в разделе 7 Договора, не позднее тридцати дней с даты заключения Договора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31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 ОБЯЗАННОСТИ СТОРОН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Цедент обязан: 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Не позднее 5 дней со дня оплаты Прав требования в соответствии с п. 2.4 Договора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3 дней с даты их получения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Цессионарий обязан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3. За свой счет уведомить Должника о состоявшемся переходе Прав требования в течение 7 дней со дня получения документов, удостоверяющих Права требования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В течение 7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01% от стоимости приобретаемых Прав требований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7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Самарской области.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 ЗАКЛЮЧИТЕЛЬНЫЕ ПОЛОЖЕНИЯ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.5. Договор составлен на 3 (трех) листах в двух экземплярах, имеющих равную юридическую силу, по одному для каждой из Сторон.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 НАИМЕНОВАНИЯ, АДРЕСА, РЕКВИЗИТЫ И ПОДПИСИ СТОРОН</w:t>
      </w:r>
    </w:p>
    <w:p>
      <w:pPr>
        <w:pStyle w:val="31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83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7.1 </w:t>
            </w:r>
            <w:r>
              <w:rPr>
                <w:b/>
                <w:sz w:val="22"/>
                <w:szCs w:val="22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7.2. </w:t>
            </w:r>
            <w:r>
              <w:rPr>
                <w:b/>
                <w:sz w:val="22"/>
                <w:szCs w:val="22"/>
              </w:rPr>
              <w:t>«Цессионарий»</w:t>
            </w:r>
          </w:p>
        </w:tc>
      </w:tr>
      <w:tr>
        <w:trPr>
          <w:trHeight w:val="171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лешков Сергей Владимир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А.С. Камен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9:00Z</dcterms:created>
  <dc:creator>admin</dc:creator>
  <dc:description/>
  <cp:keywords/>
  <dc:language>en-US</dc:language>
  <cp:lastModifiedBy>Александр Каменский</cp:lastModifiedBy>
  <dcterms:modified xsi:type="dcterms:W3CDTF">2020-11-27T12:39:00Z</dcterms:modified>
  <cp:revision>2</cp:revision>
  <dc:subject/>
  <dc:title/>
</cp:coreProperties>
</file>