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ешк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400131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2876/2016 174-2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нкор Девелопмент» ИНН 8904064250 в пользу Плешкова С.В. денежных средств в размере 603 806 918,64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60 55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605 57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0 278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, 10:00 МСК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0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0-11-27T13:00:00Z</dcterms:modified>
  <cp:revision>2</cp:revision>
  <dc:subject/>
  <dc:title>3</dc:title>
</cp:coreProperties>
</file>