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  __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ОО «ПЛ Сервис» (ИНН 5321154636, ОГРН 1125321003070, 173015, Великий Новгород, ул. Шелонская, д. 30) в лице конкурсного управляющего Корсковой А.В. (173002, Новгородская обл., В. Новгород, Воскресенский б-р, д.3, офис 404; ИНН 532122065548, СНИЛС 138-101-430 16), члена САУ «АВАНГАРД» (105062, г. Москва, ул. Макаренко, д. 5, стр.1, оф. 3; ИНН 7705479434; ОГРН 1027705031320), действующей  на основании решения Арбитражного суда Новгородской области от 13.03.2019 г. по делу №А44-3937/2018 об утверждении конкурсного управляющего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3828" w:leader="none"/>
        </w:tabs>
        <w:suppressAutoHyphens w:val="true"/>
        <w:autoSpaceDE w:val="false"/>
        <w:spacing w:lineRule="auto" w:line="276" w:before="0" w:after="0"/>
        <w:ind w:left="1200" w:firstLine="2202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64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ООО «ПЛ Сервис», проведенных на электронной торговой площадке (ЭТП) «Российский аукционный дом» (сайт в сети «Интернет»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 : 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РЕКВИЗИТЫ, ПОДПИСИ </w:t>
      </w:r>
      <w:r>
        <w:rPr/>
        <w:t>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 Серви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5321154636, ОГРН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112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32100307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173015, Великий Новгород, ул. Шелонская, д. 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/сч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: 40702810908000001393 в Новгородском РФ АО «Россельхозбанк», к/с 30101810500000000722, БИК 04495972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А.В. Корс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Пользователь</cp:lastModifiedBy>
  <dcterms:modified xsi:type="dcterms:W3CDTF">2020-10-28T11:14:00Z</dcterms:modified>
  <cp:revision>16</cp:revision>
  <dc:subject/>
  <dc:title/>
</cp:coreProperties>
</file>