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_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«РИКТОРГ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13.01.2021 торгах по продаже имущества Продавца, задаток в размере 10% от начальной цены лота, т.е. 652 300 (шестьсот пятьдесят две тысячи триста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20-11-24T14:22:00Z</dcterms:modified>
  <cp:revision>5</cp:revision>
  <dc:subject/>
  <dc:title>Договор о задатке №ТБ/Профит/09-1</dc:title>
</cp:coreProperties>
</file>