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ик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00, Вологодская обл., г. Вологда, ул. </w:t>
            </w:r>
            <w:r>
              <w:rPr>
                <w:sz w:val="28"/>
                <w:szCs w:val="28"/>
                <w:lang w:val="en-US"/>
              </w:rPr>
              <w:t>Мира, д.12, ОГРН 1033500042388, ИНН 3525019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69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2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размером 17,25 % в праве на нежилое помещение с кадастровым номером 35:24:0201012:510, общей площадью  723,7 кв. м., адрес  г. Вологда, ул. Мира, д. 12, (далее  Имущество). Имущество входит в состав объекта культурного наследия федерального знач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2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30.11.2020 по 12.01.2021. Датой внесения задатка считается время поступления денежных средств на расчетный счет организатора торгов. Прием заявок на покупку лота осуществляется с 09 час. 00 мин. 30.11.2020 до 16 час. 00 мин. 12.01.2021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30.11.2020 по 12.01.2021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РИКТОРГ», ИНН: 3525019046, КПП 352501001, р/с: 40702810112000002938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9:00Z</dcterms:created>
  <dc:creator>Просвирницына Рина</dc:creator>
  <dc:description/>
  <cp:keywords/>
  <dc:language>en-US</dc:language>
  <cp:lastModifiedBy>nmkj</cp:lastModifiedBy>
  <cp:lastPrinted>2020-11-27T16:59:00Z</cp:lastPrinted>
  <dcterms:modified xsi:type="dcterms:W3CDTF">2020-11-27T13:59:00Z</dcterms:modified>
  <cp:revision>2</cp:revision>
  <dc:subject/>
  <dc:title>3</dc:title>
</cp:coreProperties>
</file>