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1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гаева Татья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50003919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152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26.1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магазина общей площадью 428,1 кв. м., адрес (местонахождение): Россия, Красноярский край, г. Иланский, ул. Голованя, д. 14, пом. 3, Кадастровый номер: 24:15:2504001:940. (Имущество является предметом залога. Обременение залогом снимается после продажи имущества на торгах в рамках процедуры банкротства(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0 г. и заканчивается 12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Багаева Татьяна Алексеевна, ИНН 245000391971, Алтайское отделение №8644 ПАО «Сбербанк», БИК банка 040173604, к/с 30101810200000000604, счет для оплаты задатка и имущества  4081781080200706254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Багаева Татьяна Алексеевна, ИНН 245000391971, Алтайское отделение №8644 ПАО «Сбербанк», БИК банка 040173604, к/с 30101810200000000604, счет для оплаты задатка и имущества  408178108020070625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Багаева Татьяна Алексеевна, ИНН 245000391971, Алтайское отделение №8644 ПАО «Сбербанк», БИК банка 040173604, к/с 30101810200000000604, счет для оплаты задатка и имущества  408178108020070625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7T13:55:00Z</dcterms:modified>
  <cp:revision>14</cp:revision>
  <dc:subject/>
  <dc:title>3</dc:title>
</cp:coreProperties>
</file>