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>ДОГОВОР КУПЛИ-ПРОДАЖИ по лоту №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en-US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>«___» _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Кузина Ирина Валери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сина Игор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Московской области от 24.12.2018 (резолютивная часть объявлена 20.12.2018 г.) по делу № А41-8742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(на возмездной основе уступить принадлежащие ему права требования) Покупателю, а Покупатель - принять и оплатить в соответствии с условиями настоящего Договора следующее имущество (далее по тексту – Имущество) и права требования </w:t>
      </w:r>
      <w:r>
        <w:rPr>
          <w:rFonts w:cs="Times New Roman" w:ascii="Times New Roman" w:hAnsi="Times New Roman"/>
          <w:lang w:val="ru-RU"/>
        </w:rPr>
        <w:t>по лоту №1</w:t>
      </w:r>
      <w:r>
        <w:rPr>
          <w:rFonts w:cs="Times New Roman" w:ascii="Times New Roman" w:hAnsi="Times New Roman"/>
        </w:rPr>
        <w:t>: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230" w:type="dxa"/>
        <w:jc w:val="left"/>
        <w:tblInd w:w="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230"/>
      </w:tblGrid>
      <w:tr>
        <w:trPr>
          <w:trHeight w:val="1290" w:hRule="atLeast"/>
        </w:trPr>
        <w:tc>
          <w:tcPr>
            <w:tcW w:w="9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-55" w:right="10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Земель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участок по адресу: г. Москва, поселение Щаповское, вблизи дер. Шаганино, ДНП «Европейская долина-2», общей площадью 191 кв.м., кадастровый номер 77:22:0020229:1587, категория земель: замли населенных пунктов, разрешенное использование: для дачного строительств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 расположенном на земельном участке строен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автономный блок в сблокированном жилом доме общей проектной площадью 105 кв.м.) без разрешительной документ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-27" w:right="10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ава требования к ООО «Пахра» (ИНН 5032125989, ОГРН 1055006307432) по строительству дома: жилого автономного блока в сблокированном жилом доме по Договору строительного подряда № 207/44/ФЛ/ЕД2 от 07.08.2015г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-55" w:right="10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ава требования к ООО УЭК «Европейская Долина-2» по обеспечению возможности подключения коммунальной инфраструктуры по Договору оказания услуг №207/44/УЭК/ФЛ/ЕД2 от 07.08.2015г.</w:t>
            </w:r>
          </w:p>
        </w:tc>
      </w:tr>
    </w:tbl>
    <w:p>
      <w:pPr>
        <w:pStyle w:val="Style19"/>
        <w:widowControl/>
        <w:numPr>
          <w:ilvl w:val="1"/>
          <w:numId w:val="1"/>
        </w:numPr>
        <w:bidi w:val="0"/>
        <w:spacing w:lineRule="auto" w:line="240" w:before="0" w:after="0"/>
        <w:ind w:left="-14" w:right="0" w:firstLine="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9.09.2015 г. сделана запись регистрации № 77-77/017-77/017/073/2015-111/2 и выдано свидетельство о государственной регистрации 77-АС № 408782 от 09.09.2015г.</w:t>
      </w:r>
    </w:p>
    <w:p>
      <w:pPr>
        <w:pStyle w:val="Style19"/>
        <w:widowControl/>
        <w:numPr>
          <w:ilvl w:val="1"/>
          <w:numId w:val="1"/>
        </w:numPr>
        <w:bidi w:val="0"/>
        <w:spacing w:lineRule="auto" w:line="240" w:before="0" w:after="0"/>
        <w:ind w:left="-14" w:right="0" w:firstLine="695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а требования включают в себя : - право требования к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ОО «Пахра» (ИНН 5032125989, ОГРН 1055006307432) в сумме — 3 716 900 руб.00 коп. по  Договору строительного подряда № 207/44/ФЛ/ЕД2 от 07.08.2015г по строительству дома: жилого автономного блока в сблокированном жилом доме (включены в третью очередь реестра требований кредиторов ООО «Пахра» определением от 28.08.2019 года Арбитражного суда Московской области по делу № А41-57264/2018); - к ООО «УЭК «Европейская Долина-2» (ИНН 7751511604, ОГРН 1137746422000) в сумме — 286 500 руб. 00 коп. по Договору оказания услуг №207/44/УЭК/ФЛ/ЕД2 от 07.08.2015г. по обеспечению возможности подключения коммунальной инфраструктуры.</w:t>
      </w:r>
    </w:p>
    <w:p>
      <w:pPr>
        <w:pStyle w:val="Style19"/>
        <w:widowControl/>
        <w:numPr>
          <w:ilvl w:val="1"/>
          <w:numId w:val="1"/>
        </w:numPr>
        <w:bidi w:val="0"/>
        <w:spacing w:lineRule="auto" w:line="240" w:before="0" w:after="0"/>
        <w:ind w:left="-14" w:right="0" w:firstLine="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</w:rPr>
        <w:t>а Имущество зарегистрировано ограничение (обременение) права: ипотека в силу закона, о чем в Едином государственном реестре прав на недвижимое имущество и сделок с ним 09.09.2015г сделана запись регистрации №77-77/017-77/017/073/2015-111/2. Права требования к ООО «Пахра» и ООО «УЭК «Европейская долина-2» обременены залогом в пользу Центркомбанк ООО.</w:t>
      </w:r>
    </w:p>
    <w:p>
      <w:pPr>
        <w:pStyle w:val="Style19"/>
        <w:widowControl/>
        <w:numPr>
          <w:ilvl w:val="1"/>
          <w:numId w:val="1"/>
        </w:numPr>
        <w:bidi w:val="0"/>
        <w:spacing w:lineRule="auto" w:line="240" w:before="0" w:after="0"/>
        <w:ind w:left="-14" w:right="0" w:firstLine="69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</w:t>
      </w:r>
      <w:r>
        <w:rPr>
          <w:rFonts w:cs="Times New Roman" w:ascii="Times New Roman" w:hAnsi="Times New Roman"/>
          <w:sz w:val="22"/>
          <w:szCs w:val="22"/>
          <w:lang w:val="ru-RU"/>
        </w:rPr>
        <w:t>на электронной торговой площадк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АО «Российский аукционный 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o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onlin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9"/>
        <w:widowControl/>
        <w:numPr>
          <w:ilvl w:val="1"/>
          <w:numId w:val="1"/>
        </w:numPr>
        <w:bidi w:val="0"/>
        <w:spacing w:lineRule="auto" w:line="240" w:before="0" w:after="0"/>
        <w:ind w:left="-14" w:right="0" w:firstLine="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дажа имущества на торга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водит к прекращению права зало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пп. 4 п. 1 ст. 352 ГК РФ и абз. 6 п. 5 ст. 18.1 ФЗ «О несостоятельности (банкротстве)» от 26.10.2002 г. № 127-Ф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и документы, удостоверяющие права требования, к передаче, включая составление передаточных актов, указанного в п.  4.1.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и документы, удостоверяющие права требования  по актам приема-передачи в срок, установленный п. 4.2. настоящего договор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, а так же документы, удостоверяющие права треб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давец обязан сообщить Покупателю все иные сведения, имеющие значение для осуществления Покупателем своих прав требования, приобретенных в соответствии с данным Договор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ередаваемое Имущество и документы, удостоверяющие права требования, и при отсутствии мотивированных претензий к состоянию имущества, принять Имущество и документы, удостоверяющие права требования, подписав передаточные акт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 А также самостоятельно и по своему </w:t>
      </w:r>
      <w:r>
        <w:rPr>
          <w:rFonts w:cs="Times New Roman" w:ascii="Times New Roman" w:hAnsi="Times New Roman"/>
          <w:lang w:val="ru-RU"/>
        </w:rPr>
        <w:t>усмотрению уведомить должников об уступке прав требования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имость Имущества и прав требования  и порядок их оплат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 и прав треб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едача Имущества и документов, удостоверяющих права требова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и документов, удостоверяющих права требования, Продавцом и принятие их Покупателем осуществляется по подписываемым сторонами передаточным ак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и документов, удостоверяющих права требования, должна быть осуществлена в течение 5 рабочих дней со дня их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требования переходят к Покупателю с момента полной оплаты Покупателем прав требования согласно раздела 3 настоящего договор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одписания акта приема-передачи документов, удостоверяющих права требования, обеими Сторонами, обязанности Продавца по исполнению условий настоящего договора в части перехода прав требования считаются исполн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и прав требования  в сумме и в сроки, указанные в п. 3.3 настоящего Договора, считается отказом Покупателя от исполнения обязательств по оплате Имущества и прав требования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переход прав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г. Москве.</w:t>
      </w:r>
    </w:p>
    <w:p>
      <w:pPr>
        <w:pStyle w:val="Style19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6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зина Ирин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3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МОЛОДОГВАРДЕЙСК КРАСНОДОНСКОГО Р-НА ЛУГАНСКОЙ ОБЛ. У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674-924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1301007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100, Московская обл, г Подольск, ул Веллинга,д.7, кв.1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049804505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9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зиной Ирины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А. Леси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узина Ирина Вале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сина Игор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Московской области от 24.12.2018 (резолютивная часть объявлена 20.12.2018 г.) по делу № А41-8742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-продажи по лоту №1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9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47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зина Ирин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3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МОЛОДОГВАРДЕЙСК КРАСНОДОНСКОГО Р-НА ЛУГАНСКОЙ ОБЛ. У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674-924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1301007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100, Московская обл, г Подольск, ул Веллинга,д.7, кв.1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049804505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зиной Ирины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А. Леси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                                                                                      «__» _________ 20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узина Ирина Вале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сина Игор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Московской области от 24.12.2018 (резолютивная часть объявлена 20.12.2018 г.) по делу № А41-8742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uppressAutoHyphens w:val="true"/>
        <w:bidi w:val="0"/>
        <w:spacing w:lineRule="auto" w:line="240" w:before="0" w:after="0"/>
        <w:ind w:left="14" w:right="0" w:firstLine="6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ru-RU"/>
        </w:rPr>
        <w:t>1. Во исполнение п. 2.1.4. Договора купли-продажи по лоту №1 от __.__._____ г. (далее по тексту – Договор), заключенного между Сторонами, Продавец передал Покупателю, а Покупатель принял</w:t>
      </w:r>
      <w:r>
        <w:rPr>
          <w:rFonts w:cs="Times New Roman" w:ascii="Times New Roman" w:hAnsi="Times New Roman"/>
          <w:bCs/>
        </w:rPr>
        <w:t xml:space="preserve"> удостоверяющие право требования Продавц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Продавцом и получены Покупателем в полном объеме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Покупатель подтверждает, что во исполнение пункта 2.1.4 Договора Продавец сообщил Покупателю все иные сведения, имеющие значение для осуществления Покупателем уступленных ему в соответствии с Договором прав требования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узина Ирин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5.03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МОЛОДОГВАРДЕЙСК КРАСНОДОНСКОГО Р-НА ЛУГАНСКОЙ ОБЛ. У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38-674-924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401301007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42100, Московская обл, г Подольск, ул Веллинга,д.7, кв.1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Кузиной Ирины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А. Леси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5:00Z</dcterms:created>
  <dc:creator>Lenovo</dc:creator>
  <dc:description/>
  <dc:language>en-US</dc:language>
  <cp:lastModifiedBy>Lenovo</cp:lastModifiedBy>
  <dcterms:modified xsi:type="dcterms:W3CDTF">2020-09-23T10:35:00Z</dcterms:modified>
  <cp:revision>2</cp:revision>
  <dc:subject/>
  <dc:title/>
</cp:coreProperties>
</file>