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0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0 09:00 - 29.12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ся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2315, Республика Башкортостан, Дюртюлинский район, село Асяново, улица Ш.Бабича, 14, ОГРН 1060260001592, ИНН 02600086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 39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6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ртофелехранилищ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клад холодильн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нгар зернохранилищ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гара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ный гара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испетчер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толов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жарное деп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елятник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Валовник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нюшня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ом животноводов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ракторный гара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ровник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ровник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Молочный бл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елятник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елятник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Родильная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Валовник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Животноводческое зд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истрой для убойного цех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енохранилищ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илосная транше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илосная яма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Телятник дощат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Будка для охран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винарник маточн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оровник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оровник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Молочный блок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Телятник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Склад для фуража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Будка для охран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ВАЗ 210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ВАЗ 210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ВАЗ 21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СЗП-3,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С-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СП-16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НУ-550-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Грабли-ворошил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РКТ 1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КТП-КУ-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УДС-3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20 г. и заканчивается 29.12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риобретении имущества должника лица, занимающиеся производством или производством и переработкой сельскохозяйственной продукции и владеющие земельным участком, непосредственно прилегающим к земельному участку должника, имеют преимущественное право приобретения имущества должника по цене, определенной на торгах (ст.179 Закона о банкротстве). К участию в торгах допускаются заявители (физ. и юр.лица, в т.ч.ИП), зарегистрированные на ЭТП, представившие заявку, с прилагаемыми к ней документами в электронной форме посредством системы электронного документооборота на сайте в сети Интернет по адресу ЭТП, в соответствии с ФЗ №127-ФЗ «О несостоятельности (банкротстве)», Приказом Минэкономразвития №495 от 23.07.15 г., заключившие договор о задатке и своевременно внесшие задаток не позднее окончания приема заявок на счет ООО «Асян»: № 40702810262000000767, БИК 048073934, к/с 30101810200000000934, в Башкирском РФ АО «Россельхозбанк»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. лица), ФИО, паспортные данные, сведения о месте жительства (для физ. лица), № контактного телефона, адрес электронной почты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40702810262000000767, БИК 048073934, к/с 30101810200000000934, в Башкирском РФ АО «Россельхоз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14 6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8 46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46 22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11 1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90 9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08 2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83 3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2 31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41 2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07 0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12 18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1 2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47 0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29 36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27 55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60 7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62 69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80 4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14 6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10 3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2 11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7 33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91 49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42 6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64 4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62 6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9 5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48 1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81 8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89 6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19 80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37 0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12 00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23 8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56 4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56 4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30 73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7 00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5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28 37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8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3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0 в 0:0 (414 608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339 979.0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265 350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223 888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407 089.00 руб.) - 08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0 в 0:0 (333 813.0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260 537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219 828.1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412 183.5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337 990.50 руб.) - 1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2.2020 в 0:0 (263 797.5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222 579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41 291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33 859.0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26 427.00 руб.) - 22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20 в 0:0 (22 297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247 061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202 590.0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158 119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33 412.9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0 в 0:0 (329 361.5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270 076.5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210 791.5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77 855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327 553.50 руб.) - 08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0 в 0:0 (268 593.5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209 633.5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76 878.9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260 706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213 779.00 руб.) - 1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2.2020 в 0:0 (166 852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40 781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62 697.5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133 411.5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104 125.50 руб.) - 22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20 в 0:0 (87 856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280 485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229 998.0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179 511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51 461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0 в 0:0 (214 612.5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175 982.5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137 352.5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15 890.8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8 468.50 руб.) - 08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0 в 0:0 (15 144.5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11 820.5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9 972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410 303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336 448.0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262 593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221 563.6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2 116.5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9 935.5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7 754.5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6 543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37 338.5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30 617.5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23 896.5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20 162.79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391 496.5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321 027.5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250 558.5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211 408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242 698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199 012.0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155 326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31 057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64 467.5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134 863.5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105 259.5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88 812.45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62 636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133 362.0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104 088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87 823.44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9 522.5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16 008.5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12 494.5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0 542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48 196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121 521.0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94 846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80 025.84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281 807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231 082.0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180 357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52 175.8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446 229.5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365 908.5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285 587.5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240 963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289 646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237 510.0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185 374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56 408.8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219 809.5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180 243.5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140 677.5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18 697.1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37 072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112 399.0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87 726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74 018.88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212 009.5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173 847.5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135 685.5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14 485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23 892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19 591.0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15 290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2 901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56 431.5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46 273.5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36 115.5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30 473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56 431.5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46 273.5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36 115.5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30 473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30 739.5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25 206.5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19 673.5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6 599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7 250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14 145.0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11 040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9 315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7 004.5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5 743.5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4 482.5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3 782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311 182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255 169.0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199 156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68 038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5 370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4 403.0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3 436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2 899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28 372.5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23 265.5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18 158.5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5 321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8 140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6 675.0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5 210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4 396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5 000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12 300.0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9 600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8 100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30 000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24 600.0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19 200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6 200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34 500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28 290.0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22 080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8 630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90 929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156 562.0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122 195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03 101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08 232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88 750.0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69 268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58 445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83 381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150 372.0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117 363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99 025.74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32 314.5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26 497.5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20 680.5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7 449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241 222.5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197 802.5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154 382.5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30 260.00 руб.) - 29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в торгах посредством публичного предложения и в торгах по прямым договорам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 С даты определения победителя торгов по продаже имущества должника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лектронной площадки АО "Российский аукционный дом", портал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ника заключается с лицом, имеющим преимущественное право приобретения имущества должника не позднее 5 (Пяти) календарных дней с момента получения заявления такого лица о намерении приобрести имущество и имущественные права должника, со стоимостью такого имущества должника определенной в ходе проведения торгов. Договор купли-продажи имущества должника заключается с победителем не ранее чем через 5 рабочих дней с даты окончания месячного срока на реализацию преимущественного права лицами, занимающимися производством или производством и переработкой сельскохозяйственной продукции, и владеющими земельным участком, непосредственно прилегающим к земельному участку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,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5:53:00Z</dcterms:created>
  <dc:creator>Просвирницына Рина</dc:creator>
  <dc:description/>
  <cp:keywords/>
  <dc:language>en-US</dc:language>
  <cp:lastModifiedBy>09</cp:lastModifiedBy>
  <cp:lastPrinted>2010-11-10T17:05:00Z</cp:lastPrinted>
  <dcterms:modified xsi:type="dcterms:W3CDTF">2020-11-27T15:53:00Z</dcterms:modified>
  <cp:revision>2</cp:revision>
  <dc:subject/>
  <dc:title>3</dc:title>
</cp:coreProperties>
</file>