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сян» (ИНН 0260008629, ОГРН 1060260001592, юридический адрес: 452315, Республика Башкортостан, Дюртюлинский район, село Асяново, улица Ш.Бабича, 14),  именуемое в дальнейшем «Продавец», в лице  конкурсного управляющего Попова Игоря Евгеньевича, действующий на основании Решения Арбитражного суда РБ от 15.05.19 по делу №А07- 397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согласно Приложению №1 (далее по тексту – Имущество)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сян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260008629, ОГРН 1060260001592, юридический адрес: 452315, Республика Башкортостан, Дюртюлинский район, село Асяново, улица Ш.Бабича, 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расчетный счет № 40702810162110000058,  БИК 048073934,  к/с  30101810200000000934,  в  Башкирском РФ АО «Россельхозбанк»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21:00Z</dcterms:created>
  <dc:creator>Диана</dc:creator>
  <dc:description/>
  <cp:keywords/>
  <dc:language>en-US</dc:language>
  <cp:lastModifiedBy>09</cp:lastModifiedBy>
  <dcterms:modified xsi:type="dcterms:W3CDTF">2020-11-27T15:21:00Z</dcterms:modified>
  <cp:revision>3</cp:revision>
  <dc:subject/>
  <dc:title/>
</cp:coreProperties>
</file>