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Deuts-Fahr Agrotron 265 (заводской номер машины (рамы) 8101365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1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р/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1-28T14:30:00Z</dcterms:modified>
  <cp:revision>14</cp:revision>
  <dc:subject/>
  <dc:title>3</dc:title>
</cp:coreProperties>
</file>