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28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инансовый</w:t>
      </w:r>
      <w:r>
        <w:rPr>
          <w:sz w:val="24"/>
          <w:szCs w:val="24"/>
        </w:rPr>
        <w:t xml:space="preserve"> управляющий </w:t>
      </w:r>
      <w:r>
        <w:rPr>
          <w:bCs/>
          <w:sz w:val="24"/>
          <w:szCs w:val="24"/>
        </w:rPr>
        <w:t xml:space="preserve">Стрельциной Любови Ароновны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2.09.2017 г. по делу№</w:t>
      </w:r>
      <w:r>
        <w:rPr>
          <w:sz w:val="24"/>
          <w:szCs w:val="24"/>
        </w:rPr>
        <w:t xml:space="preserve"> А57-13690/2017</w:t>
      </w:r>
      <w:r>
        <w:rPr>
          <w:color w:val="000000"/>
          <w:sz w:val="24"/>
          <w:szCs w:val="24"/>
        </w:rPr>
        <w:t xml:space="preserve">, с одной стороны, и ___________________________________________________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____________________________________, действующей на основании ______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1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5808383, размещенным в ЕФРСБ 27.11.2020 г., по установленной Организатором торгов форме.</w:t>
      </w:r>
    </w:p>
    <w:p>
      <w:pPr>
        <w:pStyle w:val="21"/>
        <w:tabs>
          <w:tab w:val="clear" w:pos="708"/>
          <w:tab w:val="center" w:pos="5443" w:leader="none"/>
        </w:tabs>
        <w:ind w:hanging="0"/>
        <w:rPr>
          <w:bCs/>
        </w:rPr>
      </w:pPr>
      <w:r>
        <w:rPr/>
        <w:t xml:space="preserve">                </w:t>
      </w:r>
      <w:r>
        <w:rPr/>
        <w:t xml:space="preserve">1.2. В соответствии с условиями настоящего Договора Заявитель для участия в торгах посредством публичного предложения по продаже </w:t>
      </w:r>
      <w:r>
        <w:rPr/>
        <w:t xml:space="preserve"> </w:t>
      </w:r>
      <w:r>
        <w:rPr/>
        <w:t>Доли в уставном капитале Общества с ограниченной ответственностью «Электромеханический завод «Прогресс» (</w:t>
      </w:r>
      <w:r>
        <w:rPr/>
        <w:t xml:space="preserve">ИНН </w:t>
      </w:r>
      <w:r>
        <w:rPr/>
        <w:t xml:space="preserve">6455062629, ОГРН 1146455002110, </w:t>
      </w:r>
      <w:r>
        <w:rPr>
          <w:bCs/>
        </w:rPr>
        <w:t xml:space="preserve">адрес (место нахождения): 410012, г. Саратов, ул. Университетская, д. 28) в размере 5,32% номинальной стоимостью </w:t>
      </w:r>
      <w:r>
        <w:rPr/>
        <w:t xml:space="preserve">205 000 </w:t>
      </w:r>
      <w:r>
        <w:rPr>
          <w:bCs/>
        </w:rPr>
        <w:t xml:space="preserve">рублей, </w:t>
      </w:r>
      <w:r>
        <w:rPr/>
        <w:t xml:space="preserve">проводимых в электронной форме на электронной площадке в системе АО «Российский аукционный дом» (www.lot-online.ru), с периодом приема заявок с 11 ч 00 мин. «30» ноября 2020 г.  до 11 ч. 00 мин. «02» февраля 2021 г. по московскому времени на сайте www.lot-online.ru, перечисляет денежные средства в размере десяти процентов  от цены продажи лота (далее – «Задаток»), а Организатор торгов принимает Задаток за приобретаемую заявителем долю в Уставном капитале общества (далее -доля в УК общества) на счет Стрельциной Л.А.: </w:t>
      </w:r>
      <w:r>
        <w:rPr/>
        <w:t xml:space="preserve">л/с №40817810252000029558 в Саратовском региональном филиале АО «Российский сельскохозяйственный банк», к/с 30101810500000000843, БИК 046311843, ИНН645498759380. 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й на торгах доли в УК об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____ от «___» __________20__ г. за участие в торгах посредством публичного предложения по продаже доли в УК общества Стрельциной Л.А.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  <w:r>
        <w:rPr>
          <w:color w:val="000000"/>
          <w:sz w:val="22"/>
          <w:szCs w:val="22"/>
        </w:rPr>
        <w:t xml:space="preserve"> При этом з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доли в УК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й доли в УК общества в срок, установленный заключенным Договором купли-продажи доли в УК об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й Доли в УК общества при подписании в установленном порядке договора купли-продажи доли в УК об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ельциной Любови Ароновн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/с № 40817810252000029558 в Саратовском региональном филиале АО «Российский сельскохозяйственный банк», к/с 30101810500000000843, БИК 046311843, ИНН645498759380.</w:t>
                  </w:r>
                  <w:r>
                    <w:rPr/>
                    <w:t xml:space="preserve"> 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Стрельциной Л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(ФИО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37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20-11-27T11:19:00Z</dcterms:modified>
  <cp:revision>33</cp:revision>
  <dc:subject/>
  <dc:title>Договор о задатке №</dc:title>
</cp:coreProperties>
</file>