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color w:val="000000"/>
        </w:rPr>
      </w:pPr>
      <w:r>
        <w:rPr/>
        <w:t xml:space="preserve">Организатор торгов – финансовый управляющий </w:t>
      </w:r>
      <w:r>
        <w:rPr/>
        <w:t>гражданина Стрельциной Л.А.</w:t>
      </w:r>
      <w:r>
        <w:rPr/>
        <w:t xml:space="preserve"> (ф/у) Костылев Виталий Викторович (ИНН 645300860625; СНИЛС 055-754-880-97, почтовый адрес: 410009, г. Саратов-9, а/я 1101 , тел. 89370290101, saratov_au_kk@mail.ru), член ПАУ ЦФО (ОГРН 1027700542209, ИНН 7705431418, 109316, г. Москва, Остаповский проезд, д. 3, стр. 6, оф. 201) проводит на электронной площадке в системе - ОАО «Российский аукционный дом» (www.lot-online.ru) электронные торги посредством публичного предложения без ограничения состава участников, с закрытой формой подачи предложений на участие в торгах по продаже в ходе процедуры </w:t>
      </w:r>
      <w:r>
        <w:rPr/>
        <w:t xml:space="preserve">реализации </w:t>
      </w:r>
      <w:r>
        <w:rPr/>
        <w:t xml:space="preserve">(Решение Арбитражного суда Саратовской области от 12.09.2017 г. по делу  № А57-13690/2017)  имущества гражданина </w:t>
      </w:r>
      <w:r>
        <w:rPr>
          <w:b/>
          <w:bCs/>
        </w:rPr>
        <w:t>Стрельциной Любови Ароновны</w:t>
      </w:r>
      <w:r>
        <w:rPr/>
        <w:t xml:space="preserve"> (ИНН 645498759380, СНИЛС 123-472-399 48, адрес регистрации: г. Саратов, ул. Чапаева, д. 28, кв. 23) долей в уставном капитале общества (далее-доля в УК общества):</w:t>
      </w:r>
      <w:r>
        <w:rPr/>
        <w:t xml:space="preserve"> </w:t>
      </w:r>
    </w:p>
    <w:p>
      <w:pPr>
        <w:pStyle w:val="Normal"/>
        <w:ind w:firstLine="708"/>
        <w:jc w:val="both"/>
        <w:rPr/>
      </w:pPr>
      <w:r>
        <w:rPr>
          <w:b/>
          <w:bCs/>
        </w:rPr>
        <w:t xml:space="preserve">       </w:t>
      </w:r>
      <w:r>
        <w:rPr>
          <w:b/>
          <w:bCs/>
        </w:rPr>
        <w:t>Лот №1</w:t>
      </w:r>
      <w:r>
        <w:rPr/>
        <w:t xml:space="preserve">: </w:t>
      </w:r>
      <w:r>
        <w:rPr/>
        <w:t>Доля в уставном капитале Общества с ограниченной ответственностью «Электромеханический завод «Прогресс» (</w:t>
      </w:r>
      <w:r>
        <w:rPr/>
        <w:t xml:space="preserve">ИНН </w:t>
      </w:r>
      <w:r>
        <w:rPr/>
        <w:t xml:space="preserve">6455062629, ОГРН 1146455002110, </w:t>
      </w:r>
      <w:r>
        <w:rPr>
          <w:bCs/>
        </w:rPr>
        <w:t xml:space="preserve">адрес (место нахождения): 410012, г. Саратов, ул. Университетская, д. 28) в размере 5,32% номинальной стоимостью </w:t>
      </w:r>
      <w:r>
        <w:rPr/>
        <w:t xml:space="preserve">205 000 </w:t>
      </w:r>
      <w:r>
        <w:rPr>
          <w:bCs/>
        </w:rPr>
        <w:t xml:space="preserve">рублей. </w:t>
      </w:r>
      <w:r>
        <w:rPr/>
        <w:t>Начальная цена лота –</w:t>
      </w:r>
      <w:r>
        <w:rPr>
          <w:bCs/>
        </w:rPr>
        <w:t xml:space="preserve">184 500,00 </w:t>
      </w:r>
      <w:r>
        <w:rPr/>
        <w:t>рублей (НДС не облагается). </w:t>
      </w:r>
      <w:r>
        <w:rPr>
          <w:b/>
          <w:bCs/>
        </w:rPr>
        <w:t>Лот №2</w:t>
      </w:r>
      <w:r>
        <w:rPr/>
        <w:t>:</w:t>
      </w:r>
      <w:r>
        <w:rPr/>
        <w:t xml:space="preserve"> Доля в уставном капитале Общества с ограниченной ответственностью «СЭЗ «Прогресс» (</w:t>
      </w:r>
      <w:r>
        <w:rPr/>
        <w:t xml:space="preserve">ИНН </w:t>
      </w:r>
      <w:r>
        <w:rPr/>
        <w:t xml:space="preserve">6455034830, ОГРН 1036405508270, </w:t>
      </w:r>
      <w:r>
        <w:rPr>
          <w:bCs/>
        </w:rPr>
        <w:t xml:space="preserve">адрес (место нахождения): </w:t>
      </w:r>
      <w:r>
        <w:rPr/>
        <w:t>107045</w:t>
      </w:r>
      <w:r>
        <w:rPr>
          <w:bCs/>
        </w:rPr>
        <w:t xml:space="preserve">, г. Москва, пер. Колокольников, д. 9, стр. 5) в размере 100% номинальной стоимостью 5 140 000,00 рублей. </w:t>
      </w:r>
      <w:r>
        <w:rPr/>
        <w:t xml:space="preserve">Начальная цена лота – 4 626 000 рублей (НДС не облагается). </w:t>
      </w:r>
    </w:p>
    <w:p>
      <w:pPr>
        <w:pStyle w:val="Normal"/>
        <w:shd w:fill="FFFFFF" w:val="clear"/>
        <w:jc w:val="both"/>
        <w:textAlignment w:val="baseline"/>
        <w:rPr/>
      </w:pPr>
      <w:r>
        <w:rPr/>
        <w:t xml:space="preserve">           </w:t>
      </w:r>
      <w:r>
        <w:rPr/>
        <w:t xml:space="preserve">Предмет торгов - право на заключение договора купли-продажи доли в УК общества. </w:t>
      </w:r>
      <w:r>
        <w:rPr>
          <w:sz w:val="23"/>
          <w:szCs w:val="23"/>
        </w:rPr>
        <w:t xml:space="preserve">Прием заявок на участие в торгах по начальной цене торгов осуществляется с 11-00 ч. 30.11.2020 г. до 11-00 ч. 07.12.2020 г., при не реализации имущества с 11-00 ч. 09.12.2020 г. включительно каждые 5 рабочих дней начальная цена продажи нереализованных лотов </w:t>
      </w:r>
      <w:r>
        <w:rPr/>
        <w:t xml:space="preserve">в следующих периодах снижается в следующем порядке: </w:t>
      </w:r>
      <w:bookmarkStart w:id="0" w:name="_Hlk54606902"/>
      <w:r>
        <w:rPr/>
        <w:t>в 1-м периоде снижения цены продажи – снижение на 96% от начальной цены продажи лота,</w:t>
      </w:r>
      <w:bookmarkEnd w:id="0"/>
      <w:r>
        <w:rPr/>
        <w:t xml:space="preserve"> во 2-м периоде снижения цены продажи – снижение на 97% от начальной цены продажи лота, в 3-м периоде снижения цены продажи – снижение на 98% от начальной цены продажи лота, в 4-м периоде снижения цены продажи – снижение на 99% от начальной цены продажи лота, в 5-м периоде снижения цены продажи – снижение на 99,9% от начальной цены продажи лота. Минимальная цена продажи лота (цена отсечения) – 0,1% от начальной цены продажи соответствующего лота.</w:t>
      </w:r>
    </w:p>
    <w:p>
      <w:pPr>
        <w:pStyle w:val="Normal"/>
        <w:widowControl w:val="false"/>
        <w:tabs>
          <w:tab w:val="clear" w:pos="708"/>
          <w:tab w:val="left" w:pos="3243" w:leader="none"/>
        </w:tabs>
        <w:autoSpaceDE w:val="false"/>
        <w:ind w:right="141" w:hanging="0"/>
        <w:jc w:val="both"/>
        <w:rPr/>
      </w:pPr>
      <w:r>
        <w:rPr/>
        <w:t xml:space="preserve">        </w:t>
      </w:r>
      <w:r>
        <w:rPr/>
        <w:t>Руководство для заявителей и регламент проведения электронных торгов размещены на сайте электронной площадки (www.lot-online.ru). 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на счет Стрельциной Л.А. Реквизиты для уплаты задатка в размере 10% от текущей цены продажи лота в соответствующем периоде проведения торгов: л/с: 40817810252000029558 в Саратовском региональном филиале АО «Российский сельскохозяйственный банк», к/с 30101810500000000843, БИК 046311843, ИНН645498759380.  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РО арбитражных управляющих, членом которой является ф/у.</w:t>
      </w:r>
    </w:p>
    <w:p>
      <w:pPr>
        <w:pStyle w:val="Western"/>
        <w:spacing w:lineRule="auto" w:line="240" w:before="0" w:after="0"/>
        <w:jc w:val="both"/>
        <w:rPr/>
      </w:pPr>
      <w:r>
        <w:rPr/>
        <w:t xml:space="preserve">         </w:t>
      </w:r>
      <w:r>
        <w:rPr/>
        <w:t>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w:t>
      </w:r>
    </w:p>
    <w:p>
      <w:pPr>
        <w:pStyle w:val="Barticletext"/>
        <w:shd w:fill="FFFFFF" w:val="clear"/>
        <w:spacing w:before="0" w:after="0"/>
        <w:jc w:val="both"/>
        <w:textAlignment w:val="baseline"/>
        <w:rPr/>
      </w:pPr>
      <w:r>
        <w:rPr>
          <w:sz w:val="23"/>
          <w:szCs w:val="23"/>
        </w:rPr>
        <w:t xml:space="preserve">       </w:t>
      </w:r>
      <w:r>
        <w:rPr>
          <w:sz w:val="23"/>
          <w:szCs w:val="23"/>
        </w:rPr>
        <w:t>Право приобретения доли в УК принадлежит участнику торгов по продаже доли в УК, который представил в установленный срок заявку на участие в торгах, содержащую предложение о цене доли в УК, которая не ниже начальной цены продажи доли в УК,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доли в УК, но не ниже начальной цены продажи доли в УК, установленной для определенного периода проведения торгов, право приобретения доли в УК принадлежит участнику торгов, предложившему максимальную цену за эту долю в УК.</w:t>
      </w:r>
    </w:p>
    <w:p>
      <w:pPr>
        <w:pStyle w:val="Western"/>
        <w:spacing w:lineRule="auto" w:line="240" w:before="0" w:after="0"/>
        <w:jc w:val="both"/>
        <w:rPr/>
      </w:pPr>
      <w:r>
        <w:rPr/>
        <w:t xml:space="preserve">      </w:t>
      </w:r>
      <w:r>
        <w:rPr/>
        <w:t xml:space="preserve">Ознакомиться с документацией можно по адресу: </w:t>
      </w:r>
      <w:r>
        <w:rPr/>
        <w:t>410028, г. Саратов, ул. Советская, д. 25 «а», этаж 5, офис 503, в будние дни по предварител</w:t>
      </w:r>
      <w:r>
        <w:rPr/>
        <w:t>ьной записи по телефону: 89370290101 либо по электронному адресу организатора торгов.</w:t>
      </w:r>
      <w:r>
        <w:rPr>
          <w:rFonts w:cs="Arial" w:ascii="Arial" w:hAnsi="Arial"/>
          <w:color w:val="333333"/>
          <w:sz w:val="17"/>
          <w:szCs w:val="17"/>
        </w:rPr>
        <w:t xml:space="preserve"> </w:t>
      </w:r>
      <w:r>
        <w:rPr/>
        <w:t>Продажа доли в УК общества оформляется договором купли-продажи доли в УК общества, который заключает ф/у с победителем торгов. Порядок расчетов: полная оплата покупателем за долю в УК общества в течение 30 дней со дня подписания договора на вышеуказанный расчетный счет Стрельциной Л.А.  Задаток, уплаченный победителем торгов, засчитывается в счет оплаты доли в УК общества по договору купли-продажи. Переход права собственности осуществляется в соответствии с действующим законодательством.</w:t>
      </w:r>
    </w:p>
    <w:p>
      <w:pPr>
        <w:pStyle w:val="Western"/>
        <w:spacing w:lineRule="auto" w:line="240" w:before="0" w:after="0"/>
        <w:ind w:firstLine="708"/>
        <w:jc w:val="both"/>
        <w:rPr/>
      </w:pPr>
      <w:r>
        <w:rPr/>
        <w:t>В случае отказа или уклонения победителя торгов от подписания и (или) оплаты договора купли-продажи, победитель торгов лишается права на приобретение доли в УК общества, и ф/у вправе предложить заключить договор купли-продажи доли в УК общества участнику торгов, которым предложена наиболее высокая цена доли в УК общества по сравнению с ценой, предложенной другими участниками торгов, за исключением победителя торгов.</w:t>
      </w:r>
    </w:p>
    <w:p>
      <w:pPr>
        <w:pStyle w:val="Normal"/>
        <w:rPr/>
      </w:pPr>
      <w:r>
        <w:rPr/>
      </w:r>
      <w:bookmarkStart w:id="1" w:name="_GoBack"/>
      <w:bookmarkStart w:id="2" w:name="_GoBack"/>
      <w:bookmarkEnd w:id="2"/>
    </w:p>
    <w:sectPr>
      <w:type w:val="nextPage"/>
      <w:pgSz w:w="11906" w:h="16838"/>
      <w:pgMar w:left="1701" w:right="851" w:gutter="0" w:header="0" w:top="540"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0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style>
  <w:style w:type="paragraph" w:styleId="Style16">
    <w:name w:val="Текст выноски"/>
    <w:basedOn w:val="Normal"/>
    <w:qFormat/>
    <w:pPr/>
    <w:rPr>
      <w:rFonts w:ascii="Segoe UI" w:hAnsi="Segoe UI" w:cs="Segoe UI"/>
      <w:sz w:val="18"/>
      <w:szCs w:val="18"/>
    </w:rPr>
  </w:style>
  <w:style w:type="paragraph" w:styleId="Barticletext">
    <w:name w:val="b-article_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9:00Z</dcterms:created>
  <dc:creator>Sekretar</dc:creator>
  <dc:description/>
  <cp:keywords/>
  <dc:language>en-US</dc:language>
  <cp:lastModifiedBy>2312</cp:lastModifiedBy>
  <cp:lastPrinted>2018-11-28T11:49:00Z</cp:lastPrinted>
  <dcterms:modified xsi:type="dcterms:W3CDTF">2020-11-28T08:22:00Z</dcterms:modified>
  <cp:revision>394</cp:revision>
  <dc:subject/>
  <dc:title/>
</cp:coreProperties>
</file>