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0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исеева М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7084311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жов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15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от 25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од жилой дом площадью 992,0 кв.м. (кад.номер 59:01:3211500:2) и расположенное на нем здание жилое площадью 31,5 (кад.номер 59:01:3211500:2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0 г. и заканчивается 12.01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риобретение имущества должна соответствовать требованиям, установленным ФЗ «О несостоятельности (банкротстве)». Заявка оформляется в письменной форм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. Заявка должна содержать предложение о цене имущества и обязательство участника открытых торгов соблюдать требования, указанные в сообщении о проведении открытых торгов. К заявке на приобретение имущества должны прилагаться оригиналы, либо нотариально удостоверенные копии выписки из ЕГРЮЛ (для юридического лица) или ЕГРИП (для индивидуального предпринимателя), для физического лица - копия документа, удостоверяющего личность, документ, подтверждающий полномочия лица на осуществление действий от имени заявителя, удостоверенная подписью заявителя опись представленных заявителем документов, оригинал которой остается у организатора торгов.  Лицо, подавшее заявку на участие в торгах, обязано в сроки, размере и порядке, указанные в объявлении о проведении торгов, внести задаток за приобретаемый лот на указанный в сообщении счет. Размер задатка установить равным 20% от начальной цены продажи лота, который должен быть уплачен до подачи заявки. Последний срок внесения задатка  до 18 часов 00 минут местного времени последнего дня подачи заявок, указанного в информационном сообщении. Датой (временем) внесения задатка считается дата (время) зачисления задатка на указанный в объявлении счет. Документ, подтверждающий внесение задатка, должен быть приложен к заявке (оферте) на приобретени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за участие в торгах сопровождается заключением с организатором торгов договора о задатке, заключаемом на условиях, предусмотренных ст.ст. 380, 381, 428 ГК РФ. Договор о задатке должен содержать указанные в объявлении о проведении торгов условия о размере, порядке и сроке внесения задатка, условия о порядке возврата задатка, в случае, если заявитель отозвал заявку на участие в торгах в пределах установленного срока, не был признан победителем торгов, а также в случае переноса или отмены торгов. Подписание договора о задатке является подтверждением, что заявитель ознакомлен с настоящим Положением, информацией об имуществе, продаваемом на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оплаты по договорам купли-продажи:   Получатель: Моисеева Марина Александровна Банк получателя: Пермский региональный филиал АО «Россельхозбанк» к/с 30101810800000000897 в Отделении Пермь, г. Пермь  БИК 045773897 ИНН 7725114488 КПП 590243001 ОГРН 1027700342890 ОКПО: 83286198 ОКТМО: 57701000  Специальный основной счет банкрота (для оплаты имущества) - 40817810576000034358 Специальный счет для перечисления задатков - 40817810876000033622  В назначении платежа обязательно указывать номер лота, характер платежа: задаток или окончательная оплата!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12-00 в электронной форме на электронной торговой площадке Акционерное общество «Российский аукционный дом» с доменным именем http://bankruptcy.lot-online.ru/, принадлежащей оператору торговой площадки Акционерному обществу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направления участникам торгов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предложением о цене.  Покупатель обязан подписать договор купли-продажи имущества с финансовым управляющим в течение 10 (Десяти)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.3. Оплата в соответствии с договором купли-продажи должна быть осуществлена покупателем в течение 30 дней со дня подписания этого договора путем перечисления денежных средств Покупателем на указанный в настоящем Положении счет. Передача имущества покупателю производится финансовым управляющим по передаточному акту после полной оплаты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жов Андре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2004275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13, г.Пермь ул.Профессора Дедюкина 8-21, тел. 896175635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@aumazhov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1-29T07:01:00Z</dcterms:modified>
  <cp:revision>14</cp:revision>
  <dc:subject/>
  <dc:title>3</dc:title>
</cp:coreProperties>
</file>