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0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новалов Андрей Евгеньевич, </w:t>
            </w:r>
          </w:p>
          <w:p>
            <w:pPr>
              <w:pStyle w:val="Normal"/>
              <w:ind w:firstLine="290"/>
              <w:jc w:val="both"/>
              <w:rPr/>
            </w:pPr>
            <w:r>
              <w:rPr>
                <w:sz w:val="28"/>
                <w:szCs w:val="28"/>
              </w:rPr>
              <w:t>, ОГРН , ИНН 027410828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колов Илья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4155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5.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9 (пять девятых) доли в праве на общую долевую собственность в квартире площадью 46,1 кв.м,  назначение: жилое, адрес: Республика Башкортостан, г. Уфа, ул. Орджоникидзе, д. 9, кв. 74, кадастровый номер 02:55:030118:18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1.2020 г. и заканчивается 11.01.2021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7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а основании заключенного договора о задатке заявитель вносит задаток в счет обеспечения оплаты приобретаемого на торгах имущества.  Договор о внесении задатка должен предусматривать размер задатка, порядок и сроки его внесения, банковские реквизиты сторон, а также порядок возврата задатка в случаях, когда заявитель не допущен к участию в аукционе, не признан победителем аукциона, отзывает заявку, либо аукцион признан несостоявшимся.  Задаток не возвращается заявителю и включается в состав имущества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десять дней.  Суммы внесенных заявителями задатков возвращаются всем заявителям, за исключением победителя торгов, и за исключением случаев, указанных в подп. «а», «б» абз. 3 настоящего пункта, в течение пяти рабочих дней со дня подписания протокола о результатах проведения торгов. Размер задатка для участия в торгах устанавливается в размере 10 (десяти) процентов начальной продажной цены имущества (лота); для публичного предложения - 10% от продажной цены имущества (лота), реализуемого посредством публичного предложения, сформировавшейся на дату подачи заявки. Сумма задатка должна поступить на счет организатора торгов не позднее, чем за пять рабочих дней до даты проведения торгов, а для публичного предложения не позднее, чем за пять рабочих дней до начала соответствующего периода снижения цены..</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Соколов Илья Владимирович,  ИНН получателя платежа: 027409192233  Номер счета: 40817810706001938402  Банк получателя: БАШКИР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8598 ПАО СБЕРБАНК  БИК: 048073601  Корр.счет: 30101810300000000601    ИНН: 7707083893 КПП: 0278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7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 7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5.40. При проведении открытых торгов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ых и технических средств электронной площадки завершаются. Во время проведения открытых торгов оператор электронной площадки обязан отклонить предложение о цене имущества должника в момент его поступления, если оно не соответствует п.38  п. 5.41. настоящего Положения. Победителем открытых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протоколе о результатах проведения открытых торгов указываются:  а) наименование и место нахождения (для юридического лица), фамилия, имя, отчество и место жительства (для физического лица) каждого участника торгов;  б) результаты рассмотрения предложений о цене имущества должника, представленных участниками торгов;  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участника торгов, который сделал предпоследнее предложение о цене в ходе торгов; д) наименование и место нахождения (для юридического лица), фамилия, имя, отчество и место жительства (для физического лица) победителя открытых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заключен победителем торгов в течение пяти дней с момента получения предложения арбитражного управляющего.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умма задатка должна поступить на счет организатора торгов не позднее, чем за пять рабочих дней до даты проведения торгов, а для публичного предложения не позднее, чем за пять рабочих дней до начала соответствующего периода снижения цены.  Срок оплаты по договору купли-продажи - 30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колов Илья Владимирович (ИНН 027409192233, КПП , адрес: 450077, гор. Уфа Респ. Башкортостан, ул. Ленина, 2, кв.57, тел. +791704601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okoloff</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l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Яна</cp:lastModifiedBy>
  <cp:lastPrinted>2010-11-10T17:05:00Z</cp:lastPrinted>
  <dcterms:modified xsi:type="dcterms:W3CDTF">2020-11-30T08:22:00Z</dcterms:modified>
  <cp:revision>15</cp:revision>
  <dc:subject/>
  <dc:title>3</dc:title>
</cp:coreProperties>
</file>