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о задатке № 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г. Уфа                                                                                 </w:t>
        <w:tab/>
        <w:t xml:space="preserve">                    от «_____»  ________________  20__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Финансовый управляющий Соколов Илья Владимирович, действующий от имени гражданина Коновалова Андрея Евгеньевича на основании решения Арбитражного суда Московской области от 25.10.2019 по делу №А41-41557/2018, именуемый в дальнейшем «Организатор торгов», с одной стороны, и ____________________________________________________________, в лице ___________________________, действующий на основании ________________, именуемое в дальнейшем «Претендент», с другой стороны,  заключили настоящий Договор  о задатке (далее - «Договор») о нижеследующем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80" w:leader="none"/>
        </w:tabs>
        <w:spacing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открытых торгах по продаже имущества должника Коновалова Андрея Евгеньевича: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16"/>
        <w:gridCol w:w="1392"/>
        <w:gridCol w:w="136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, характеристика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единицы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задатка (руб.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площадью 46,1 кв.м,  назначение: жилое, адрес: Республика Башкортостан, г. Уфа, ул. Орджоникидзе, д. 9, кв. 74, кадастровый номер 02:55:030118:1810, 5/9 доли в праве на общую долевую собственнос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5 3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53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тендент должен перечислить задаток на расчетный счет в следующем порядке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1. Сумма задатка перечисляется заявителем на счет организатора торгов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лучатель: Соколов Илья Владимирович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НН получателя платежа: 027409192233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омер счета: 40817810706001938402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анк получателя: БАШКИРСКОЕ ОТДЕЛЕНИЕ N8598 ПАО СБЕРБАНК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ИК: 048073601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р.счет: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Н: 7707083893 КПП: 02780200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В назначении платежа необходимо указывать: наименование должника, № лота и код торгов (по данным электронной торговой площадки), за участие в которых вносится задат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 Документом, подтверждающим перечисление задатка в установленном размере и в срок, указанный в информационном сообщении о проведении торгов, на счет должника, является платежный документ о соответствующем перечислении задатка с указанием назначения платежа и с отметкой банка о совершении перечислен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задатка должна поступить на счет организатора торгов не позднее, чем за пять рабочих дней до даты проведения торгов, а для публичного предложения не позднее, чем за пять рабочих дней до начала соответствующего периода снижения цен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1. Отказа Претендента от участия в торгах до окончания срока приема заявок на участие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5.1.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о заключении договора купли-продажи организатора торго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2.5.2. в случае нарушения Претендентом, признанным победителем торгов, установленных сроков полной оплаты проданного имущества или сроков приема имущества, установленных в Положении о порядке реализации имущества Коновалова А.Е., более чем на десять дн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4. В случае возникновения споров по Договору или в связи с ним они подлежат рассмотрению в суде в соответствии с действующим процессуальным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8"/>
          <w:szCs w:val="18"/>
        </w:rPr>
        <w:t>5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r>
        <w:rPr>
          <w:rFonts w:cs="Arial" w:ascii="Arial" w:hAnsi="Arial"/>
          <w:sz w:val="18"/>
          <w:szCs w:val="18"/>
          <w:lang w:val="en-US"/>
        </w:rPr>
        <w:t>lo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onli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Организатор торгов</w:t>
      </w:r>
      <w:r>
        <w:rPr/>
        <w:t>:                                                                     Претенден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05"/>
      </w:tblGrid>
      <w:tr>
        <w:trPr>
          <w:trHeight w:val="1958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ика Коновалова Андрея Евгеньевич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 г.Уфа, ул. Карла Маркса, д.37, корп.4, 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450000, г.Уфа, а/я 1407</w:t>
            </w:r>
          </w:p>
          <w:p>
            <w:pPr>
              <w:pStyle w:val="Normal"/>
              <w:tabs>
                <w:tab w:val="clear" w:pos="708"/>
                <w:tab w:val="center" w:pos="2450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89170460100</w:t>
              <w:tab/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sokoloff-ilya@yandex.ru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колов И.В. ________________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 для возврата задатк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/________________/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13:00Z</dcterms:created>
  <dc:creator>User</dc:creator>
  <dc:description/>
  <cp:keywords/>
  <dc:language>en-US</dc:language>
  <cp:lastModifiedBy>Яна</cp:lastModifiedBy>
  <cp:lastPrinted>2019-06-14T16:35:00Z</cp:lastPrinted>
  <dcterms:modified xsi:type="dcterms:W3CDTF">2020-11-28T05:06:00Z</dcterms:modified>
  <cp:revision>4</cp:revision>
  <dc:subject/>
  <dc:title>Договор о задатке № _________</dc:title>
</cp:coreProperties>
</file>