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 Елак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92, г. Москва, пр. Мичуринский, д.11, корп. 4, пом. III, ком. 18, ОГРН 1057748641048, ИНН 7729534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139995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торгового центра 2010 года постройки (кад. № 77:04:0003008:12325), площадью 2899 кв.м, расположенное на двух смежных земельных участках (кад. № 77:04:0003008:74 и кад. № 77:04:0003008:80), совокупной площадью 2452 кв. м, находящееся по адресу: г. Москва, ул. Шоссейная д.34/36 стр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транице аукциона по адресу: http://lot-online.ru посредством системы электронного документооборота в соответствии с требованиями Закона о банкротстве и Приказа Минэкономразвития России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заявка на участие в торгах должна содержать предложение о цене имущества (предприятия) должника, не подлежащее разглашению до начала проведения открытых торгов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ператора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ей Получатель - АО "Российский аукционный дом"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г. в 12.00 час. на Электронная торговая площадка АО «Российский аукционный дом»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читается заключенным в течение 10 дней после получения победителем торгов предложения конкурсного управляющего заключить договор и направлением копии подписанного договора на dvkucherov@gmail.com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30T08:33:00Z</dcterms:modified>
  <cp:revision>14</cp:revision>
  <dc:subject/>
  <dc:title>3</dc:title>
</cp:coreProperties>
</file>