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икова  Валентина 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31100190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ченко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РО АУ "Южный Урал" (Ассоциация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Самарской области, дело о банкротстве А55-21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Самарской области Решение от 26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 Имущественный комплекс, состоящий из земельного участка и объектов недвижимости, расположенных на нем: 1. Земельный участок, категория земель: земли населенных пунктов, разрешенное использование: для использования в целях эксплуатации зданий для производственной деятельности, общая площадь 22 626 кв. м, адрес (местонахождение) объекта: Самарская область, г.Чапаевск, ул. Радищева, д.87. Кадастровый номер: 63:10:0202001:5. 2. Здание мастерской, литер А3, назначение: Нежилое здание, 1  этажный, общая площадь 498,1 кв. м, инв. №0000259, лит. А3, адрес (местонахождение) объекта: Самарская область, г.Чапаевск, ул. Радищева, д.87. Кадастровый номер: 63:10:0202001:1010. 3. Здание (контора-цех по переработке тары), литер АА1а, назначение: Нежилое здание, 2  этажный, общая площадь 421,3 кв. м, инв. №0000259, лит. АА1а, адрес (местонахождение) объекта: Самарская область, г.Чапаевск, ул. Радищева, д.87. Кадастровый номер: 63:10:0202001:1009. 4. Здание гаража, литер Г, назначение: Нежилое здание, 1 этажный, общая площадь 236,9 кв. м, инв.№0000259, лит. Г, адрес (местонахождение) объекта: Самарская область, г.Чапаевск, ул. Радищева, д.87. Кадастровый номер: 63:10:0202001:10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15.0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торговой площадке АО «Российский аукционный дом» www.lot-online.ru. Для участия в торгах заявитель представляет оператору электронной площадки заявку на участие в торгах и прилагаемые документы, соответствующие требованиям, установленным Федеральным законом «О несостоятельности (банкротстве)» №127-ФЗ от 26.10.2002 г., а также указанным в сообщении о проведении торгов. Заявка на участие в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 620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редставляются оператору электронной площадки на сайте электронной площадки АО «Российский аукционный дом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 09:00  03.12.2020 г. до 15:00 15.01.2020 г. Предварительное ознакомление с условиями торгов, проектом договора о задатке и проектом договора купли-продажи проводится по адресу проведения торгов. Ознакомиться с имуществом, документацией на него, можно также по адресу: 443096, г. Самара, ул. Мичурина, д. 52, комн. 413, в рабочие дни с 11.00 до 15.00, по предварительной записи по телефону организатора торгов. Претенденты, выразившие намерение участвовать в торгах, оплачивают задаток путем перечисления денежных средств в срок с 03.12.2020 г. по 15.01.2021 г.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 Задаток должен поступить на расчетный счет не позднее даты и времени окончания приема заявок. Возврат задатка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ы, выразившие намерение участвовать в торгах, оплачивают задаток путем перечисления денежных средств в срок с 03.12.2020 г. по 15.01.2021 г.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 Задаток должен поступить на расчетный счет не позднее даты и времени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иобретения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20.01.2021 г. в течение одного часа после окончания торгов на сайте электронной торговой площадки АО «Российский аукционный дом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иобретения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тенденты, выразившие намерение участвовать в торгах, оплачивают задаток путем перечисления денежных средств в срок с 03.12.2020 г. по 15.01.2021 г.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 Задаток должен поступить на расчетный счет не позднее даты и времени окончания приема заявок. Возврат задатка осуществляется в соответствии с договором о задатке.  Дата, время и место подведения результатов торгов 20.01.2021 г. в течение одного часа после окончания торгов на сайте электронной торговой площадки АО «Российский аукционный дом» www.lot-online.ru.  Победителем открытых торгов в форме аукциона признается участник торгов, предложивший в ходе аукциона наиболее высокую цену, которая была названа последней.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иобретения имущества. 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имущества по реквизитам Новиковой Валентины Федоровны: Получатель: Новикова Валентина Федоровна (ИНН 631100190151), р/с 40817810254408626544 в Поволжском банке ПАО Сбербанк, ИНН банка 7707083893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бченко Виктор Владимирович (ИНН 631300473950, КПП , адрес: 443112, г. Самара, ул. Парижской Коммуны, д. 30, кв. 92, тел. 892701199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k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bche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18:00Z</dcterms:created>
  <dc:creator>Просвирницына Рина</dc:creator>
  <dc:description/>
  <cp:keywords/>
  <dc:language>en-US</dc:language>
  <cp:lastModifiedBy>Виктор Рабченко</cp:lastModifiedBy>
  <cp:lastPrinted>2010-11-10T17:05:00Z</cp:lastPrinted>
  <dcterms:modified xsi:type="dcterms:W3CDTF">2020-11-30T15:18:00Z</dcterms:modified>
  <cp:revision>2</cp:revision>
  <dc:subject/>
  <dc:title>3</dc:title>
</cp:coreProperties>
</file>