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орговый дом «Кондитер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1, г. Липецк,  ул. Советская, д. 4, ОГРН 1024800826808, ИНН 4824018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ицкий Любомир Яро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, дело о банкротстве А36-130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уда Решение от 2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кипер (кассовый терминал) Maphe Touch;(монитор МР156А М15АR5120840118); блок питания (стабилизатор war1000AR; SN:20062931205); Wi-Fi роутер Zuxel Кинетик 2 s\n S130948007314; Вывеска световая "Ольмека Текилла"; Огнетушитель ОП4(3) АВСЕ в сборе; Подушки 79 шт.; Полки деревянная большая для книг и фотографий 3 шт.; Комод для кухонной утвари; Холодильник ( мини) VEST FROST 5703540143293; Холодильник  VEST FROST (большой) VKG571 BRASIL s\n 20141155608; Сикипер MAPLE TOUCH, модель МР158А; сер. номер М15АRS1208А0009; Сикипер MAPLE TOUCH, модель МР158А; сер.номер М15АRS51208F0047; Фискальный аппарат (принтер для чеков) модель OLT-2300; сер.номер 12100549; Металлический ящик для денег с замком; Блок питания  IPPON модель BACK OFFICE 400 сер.номер NBF400BKX1B1E00 493; WI-FI роутер TPLINK модель TL-WA801ND; сер. номер 154012006696; SWITCH DELINK модель DS1016; Клавиатура ACER модель SK9 #25S; Мышь DEFENDER; Роутер “SHAVE”, сер. номер 3LA0512052-02; Роутер “SHAVE”, сер. номер 3КК2737837-02; Подушки диванные 130 шт.; Огнетушитель;  Подушки большие 23 шт.; Подушки малые 8 шт.; Внешний блок кондиционирования KENTATSU,  модель K3MRC80HZAN1 теплопроизводительность 8800 Вт, теплопроизводительность  7900 Вт со двора; Внешний блок кондиционирования; Холодильник "VestFrost" (s\n 20122668402); Кассовый ящик металлический с ключем ; Мойка со смеситителем (металл); Световая вывеска "Адреналин Раш"; Тумба (6-ти секционная с замками); Роутер TP-Link Модель: TL-WA801ND, s\n 2154012006699); Монитор Samsung модель S49F150R, s\n 3631MLNDA00639K; Системный блок Cooler-Master; Блок питанияFSP; Мойка со смесителем; Оборудование для кальянов 15 шт.; Тумба; Электрические плиты "Cobgen" 15 шт.; Дозатор моющего средства ECOLAB; Емкости для моющих средств 3 шт.; Стеллаж для сушки посуды (4 полки); Стеллаж для сушки посуды (4 полки); Стиральная машина Bosch; Стеллаж металлический (4 полки); Стеллаж металлический (4 полки); Сушилка для белья; Холодильник Индезит 207051697*58779320110 и 208311896*58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5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я задатка для участия в аукционе: получатель платежа: ООО Торговый дом «Кондитер» р/с 40702810113000000769 в Центрально-Черноземном банке ПАО СБЕРБАНК, к/с 30101810600000000681, БИК 042007681. Задаток перечисляется до 15.01.2021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113000000769 в Центрально-Черноземном банке ПАО СБЕРБАНК, к/с 30101810600000000681, БИК 042007681.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4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 электронная торговая площадка - АО «Российский аукционный дом» по адресу: www.lot-online.ru. Подведение итогов приема и регистрации заявок состоится 18.01.2021г. в 15 ч. 00 мин., оформляется протоколами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гиницкий Любомир Ярославович (ИНН 366218726856, КПП , адрес: 394036,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айцеховского, д.7, кв. 5, тел. 891918786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5634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12-01T06:39:00Z</dcterms:modified>
  <cp:revision>2</cp:revision>
  <dc:subject/>
  <dc:title>3</dc:title>
</cp:coreProperties>
</file>