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Фирма «Але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9115, Республика Алтай, Майминский р-н, с. Соузга, ГК Лесотель, ОГРН 1020400665856, ИНН 0408005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лтай, дело о банкротстве А02-2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лтай Решение от 2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ходящиеся на нем комплекс объектов и оборудования гостиничного комплекса «Лесотель» (Полное наименование всего имущества входящего в лот указанно в положении о торгах и в списоке имущества - приложение к торга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15.0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о соответствовать требованиям Приказа Минэкономразвития России № 495 от 23.07.2015 г. и должна содержать следующие сведения: наименование заявителя, контактные данные, сведения о заинтересованности. Заявка направляется с 03.12.2020 г. в 08:00 ч., по 15.01.2021 г. в 08:00 ч. форме эл сообщения, подписанного К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120 1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. Задаток оплачивается с момента публикации в течение срока подачи заявок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возврата суммы задатка в случае, если Претендент не признан победителем торгов, 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600 5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80 02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Подведение результатов торгов производится в день торгов по месту их проведения.  Решение ОТ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торгов по месту их проведения.  Решение ОТ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направляет победителю договор купли-продажи. Обязательными условиями договора купли-продажи Имущества являются: - сведения об Имуществе, его составе, характеристиках, описание имущества/лота; - цена продажи Имущества; - порядок и срок передачи Имущества покупателю; - сведения о наличии или об отсутствии обременении в отношении Имущества;   - иные предусмотренные законодательством Российской Федерации условия. 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течение 30 дней со дня подписания договора. В случае нарушения Победителем открытых торгов сроков полной оплаты имущества конкурсный управляющий вправе отказаться от исполнения соответствующего договора купли- продажи и потребовать возмещения убы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еводин Сергей Петрович (ИНН 541309795628, КПП , адрес: 656002, Алтайский край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2:00Z</dcterms:created>
  <dc:creator>Просвирницына Рина</dc:creator>
  <dc:description/>
  <cp:keywords/>
  <dc:language>en-US</dc:language>
  <cp:lastModifiedBy>Sergei Woevodin</cp:lastModifiedBy>
  <cp:lastPrinted>2010-11-10T17:05:00Z</cp:lastPrinted>
  <dcterms:modified xsi:type="dcterms:W3CDTF">2020-12-01T07:22:00Z</dcterms:modified>
  <cp:revision>2</cp:revision>
  <dc:subject/>
  <dc:title>3</dc:title>
</cp:coreProperties>
</file>