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sz w:val="18"/>
          <w:szCs w:val="18"/>
        </w:rPr>
      </w:pPr>
      <w:r>
        <w:rPr>
          <w:sz w:val="18"/>
          <w:szCs w:val="18"/>
        </w:rPr>
        <w:t xml:space="preserve">ДОГОВОР </w:t>
      </w:r>
    </w:p>
    <w:p>
      <w:pPr>
        <w:pStyle w:val="Heading1"/>
        <w:keepNext w:val="false"/>
        <w:rPr>
          <w:sz w:val="18"/>
          <w:szCs w:val="18"/>
        </w:rPr>
      </w:pPr>
      <w:r>
        <w:rPr>
          <w:sz w:val="18"/>
          <w:szCs w:val="18"/>
        </w:rPr>
        <w:t xml:space="preserve">купли – продажи имущества № 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роект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jc w:val="both"/>
        <w:rPr>
          <w:sz w:val="18"/>
          <w:szCs w:val="18"/>
        </w:rPr>
      </w:pPr>
      <w:r>
        <w:rPr>
          <w:sz w:val="18"/>
          <w:szCs w:val="18"/>
        </w:rPr>
        <w:t>г. Екатеринбург</w:t>
        <w:tab/>
        <w:tab/>
        <w:tab/>
        <w:t xml:space="preserve">                                                                                   «____»_________________2020 год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firstLine="567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Осколков Вячеслав Леонидович (дата и место рождения: 29.06.1974, пос. Заречный Белоярского р-на Свердловской обл.; ИНН 660900021294 ОГРНИП 307663915800031; адрес регистрации: Свердловская обл., г. Заречный, ул. Ленинградская, д. 17А, кв. 36; адрес регистрации по месту пребывания: Свердловская обл., г. Заречный, ул. Таховская, д. 7, кв. 39) в лице финансового управляющего Левченко Дмитрия Александровича, действующего на основании Решения  Арбитражного суда Свердловской области от 19.05.2020 по делу № А60-57379/2019, </w:t>
      </w:r>
      <w:r>
        <w:rPr>
          <w:sz w:val="18"/>
          <w:szCs w:val="18"/>
        </w:rPr>
        <w:t>именуемый в дальнейшем «Продавец», с одной стороны, и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, в лице ___________________________________________________________________________, действующего на основании ________________________________________________________,</w:t>
      </w:r>
    </w:p>
    <w:p>
      <w:pPr>
        <w:pStyle w:val="TextBodyIndent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менуемое в дальнейшем «Покупатель», с другой стороны,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месте именуемые «Стороны», заключили настоящий договор купли – продажи имущества (далее – Договор) о нижеследующем: 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ПРЕДМЕТ ДОГОВОРА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</w:t>
        <w:tab/>
        <w:t>Продавец обязуется передать в собственность Покупателя, а Покупатель обязуется принять и оплатить следующее имущество Продавца (далее – Имущество):______________________________________________________________________________________________________.</w:t>
      </w:r>
      <w:r>
        <w:rPr>
          <w:i/>
          <w:sz w:val="18"/>
          <w:szCs w:val="18"/>
        </w:rPr>
        <w:t>(указывается имущество, составляющее соответствующий лот)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1.2.</w:t>
        <w:tab/>
        <w:t xml:space="preserve">Настоящий договор заключается с Покупателем по результатам проведения торгов в форме аукциона по продаже Имущества и признания Покупателя торгов победителем торгов (либо, как с единственным лицом, которое было допущено к участию в торгах в форме аукциона по продаже Имущества и заявка которого содержала предложение о цене Имущества не ниже установленной начальной цены продажи Имущества). 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</w:t>
        <w:tab/>
        <w:t>Покупатель, заключая настоящий Договор, подтверждает, что ознакомлен со</w:t>
        <w:br/>
        <w:t>всеми имеющимися правоустанавливающими документами на Имущество, техническими</w:t>
        <w:br/>
        <w:t>и иными характеристиками Имущества, его фактическим состоянием, и претензий к</w:t>
        <w:br/>
        <w:t>Продавцу не имеет.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 ЦЕНА ДОГОВОРА 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1.</w:t>
        <w:tab/>
        <w:t>Общая стоимость передаваемого Продавцом Покупателю Имущества составляет______________________________________________________________________________________________________________ руб., НДС не облагается.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pacing w:val="-2"/>
          <w:sz w:val="18"/>
          <w:szCs w:val="18"/>
        </w:rPr>
        <w:t xml:space="preserve">2.2.  </w:t>
      </w:r>
      <w:r>
        <w:rPr>
          <w:spacing w:val="-1"/>
          <w:sz w:val="18"/>
          <w:szCs w:val="18"/>
        </w:rPr>
        <w:t xml:space="preserve">Подлежащая уплате Покупателем Продавцу сумма за передаваемое Имущество определяется с учетом ранее внесенной Покупателем суммы задатка для участия в торгах и </w:t>
      </w:r>
      <w:r>
        <w:rPr>
          <w:spacing w:val="-2"/>
          <w:sz w:val="18"/>
          <w:szCs w:val="18"/>
        </w:rPr>
        <w:t>составляет  ________________________________руб., НДС не облагается.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pacing w:val="-2"/>
          <w:sz w:val="18"/>
          <w:szCs w:val="18"/>
        </w:rPr>
        <w:t xml:space="preserve">  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СРОКИ И ПОРЯДОК ОПЛАТЫ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3.1.</w:t>
        <w:tab/>
        <w:t xml:space="preserve">Покупатель обязан оплатить стоимость Имущества, указанную в                               п. 2.2. Договора, в течение 30 дней со дня подписания настоящего Договора. </w:t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3.2.</w:t>
        <w:tab/>
        <w:t xml:space="preserve">Сумма, определенная в п. 2.2. Договора, должна быть уплачена Покупателем путем безналичного перечисления денежных средств на специальный счет Продавца, указанный в п. 9 Договора.  </w:t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3.3.</w:t>
        <w:tab/>
        <w:t xml:space="preserve">Моментом исполнения обязанности Покупателя по оплате Имущества является поступление суммы, указанной в п. 2.2. Договора, на специальный счет Продавца, указанный               в п. 9 Договора.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ОБЯЗАННОСТИ СТОРОН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20"/>
        <w:jc w:val="both"/>
        <w:rPr/>
      </w:pPr>
      <w:r>
        <w:rPr>
          <w:b/>
          <w:i/>
          <w:sz w:val="18"/>
          <w:szCs w:val="18"/>
        </w:rPr>
        <w:t>4.1.</w:t>
        <w:tab/>
        <w:t>Продавец обязуется:</w:t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4.1.1.</w:t>
        <w:tab/>
        <w:t xml:space="preserve">Передать Имущество Покупателю по акту приема – передачи не позднее чем через 30 дней после полной оплаты Имущества. </w:t>
      </w:r>
    </w:p>
    <w:p>
      <w:pPr>
        <w:pStyle w:val="TextBody"/>
        <w:ind w:firstLine="720"/>
        <w:jc w:val="both"/>
        <w:rPr/>
      </w:pPr>
      <w:r>
        <w:rPr>
          <w:b/>
          <w:i/>
          <w:sz w:val="18"/>
          <w:szCs w:val="18"/>
        </w:rPr>
        <w:t>4.2.</w:t>
        <w:tab/>
        <w:t>Покупатель обязуется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4.2.1.</w:t>
        <w:tab/>
        <w:t xml:space="preserve">Оплатить стоимость Имущества в размере, порядке и сроки, установленные  в п. 2.2. и п. 3. Договора;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18"/>
          <w:szCs w:val="18"/>
        </w:rPr>
        <w:t>4.2.2.</w:t>
        <w:tab/>
        <w:t>Принять Имущество от Продавца по акту приема – передачи не позднее чем через 30 дней после полной оплаты Имущества;</w:t>
      </w:r>
    </w:p>
    <w:p>
      <w:pPr>
        <w:pStyle w:val="TextBodyIndent"/>
        <w:spacing w:before="0" w:after="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4.2.3.</w:t>
        <w:tab/>
        <w:t>Нести расходы по содержанию Имущества с момента его принятия по акту приема – передачи;</w:t>
      </w:r>
    </w:p>
    <w:p>
      <w:pPr>
        <w:pStyle w:val="TextBodyIndent"/>
        <w:spacing w:before="0" w:after="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4.2.4.</w:t>
        <w:tab/>
        <w:t xml:space="preserve">Нести расходы, связанные с регистрацией перехода права собственности на приобретенное Имущество, инвентаризационно - техническими работами БТИ (в случае необходимости), постановкой на учет, а также иные расходы, возникающие в связи со сменой собственника Имущества. Также Покупатель обязуется нести расходы по оплате налогов на приобретенное имущество с момента подписания акта приема-передачи. </w:t>
      </w:r>
    </w:p>
    <w:p>
      <w:pPr>
        <w:pStyle w:val="TextBodyIndent"/>
        <w:spacing w:before="0" w:after="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1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ЕРЕДАЧА ИМУЩЕСТВА И ПЕРЕХОД ПРАВА СОБСТВЕННОСТИ</w:t>
      </w:r>
    </w:p>
    <w:p>
      <w:pPr>
        <w:pStyle w:val="Normal"/>
        <w:ind w:right="-41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5.1.</w:t>
        <w:tab/>
        <w:t>Моментом исполнения обязанности Продавца передать Имущество</w:t>
        <w:br/>
        <w:t>Покупателю является передача Имущества по акту приема – передачи.</w:t>
      </w:r>
    </w:p>
    <w:p>
      <w:pPr>
        <w:pStyle w:val="Normal"/>
        <w:ind w:right="43" w:firstLine="708"/>
        <w:jc w:val="both"/>
        <w:rPr>
          <w:sz w:val="18"/>
          <w:szCs w:val="18"/>
        </w:rPr>
      </w:pPr>
      <w:r>
        <w:rPr>
          <w:sz w:val="18"/>
          <w:szCs w:val="18"/>
        </w:rPr>
        <w:t>5.2.</w:t>
        <w:tab/>
        <w:t>Право собственности на приобретаемое Имущество переходит к покупателю с момента полной его оплаты.</w:t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5.3.</w:t>
        <w:tab/>
        <w:t>С момента исполнения обязанности Продавца передать Имущество Покупателю риск случайной гибели или случайного повреждения Имущества переходит на Покупателя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ОТВЕТСТВЕННОСТЬ СТОРОН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6.1.</w:t>
        <w:tab/>
        <w:t>Стороны несут ответственность за неисполнение либо ненадлежащее исполнение условий Договора в соответствии с требованиями законодательства.</w:t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6.2.</w:t>
        <w:tab/>
        <w:t>В случае неисполнения или ненадлежащего исполнения Покупателем обязанности, предусмотренной п. 4.2.1. Договора, Покупатель уплачивает неустойку в виде пени в размере 0,1% от неоплаченной в установленный срок стоимости Имущества за каждый день просрочки.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3.</w:t>
        <w:tab/>
        <w:t xml:space="preserve">В случае, если Покупатель в срок, указанный в п. 3.1. Договора, не исполнил обязанность по оплате стоимости Имущества в полном объеме, настоящий Договор может быть расторгнут по инициативе Продавца путем направления Покупателю соответствующего уведомления. Договор в этом случае считается расторгнутым с даты направления указанного уведомления Покупателю. Задаток и часть стоимости Имущества, уплаченные Покупателем к моменту расторжения Договора, при этом возврату не подлежат. 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СРОК ДЕЙСТВИЯ ДОГОВОРА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7.1.</w:t>
        <w:tab/>
        <w:t>Договор вступает в силу с момента его заключения.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2.</w:t>
        <w:tab/>
        <w:t>Договор прекращает свое действие после исполнения Сторонами своих обязательств, а также в порядке, указанном в п. 6.3. Договора.</w:t>
      </w:r>
    </w:p>
    <w:p>
      <w:pPr>
        <w:pStyle w:val="Normal"/>
        <w:ind w:right="43"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7.3.</w:t>
        <w:tab/>
        <w:t xml:space="preserve">Настоящий Договор составлен в двух (либо трех) экземплярах, имеющих одинаковую юридическую силу, по одному для Продавца, Покупателя и регистрирующего органа (в случае продажи недвижимого имущества).  </w:t>
      </w:r>
    </w:p>
    <w:p>
      <w:pPr>
        <w:pStyle w:val="Normal"/>
        <w:ind w:right="-41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 . РАЗРЕШЕНИЕ СПОРОВ И ИНЫЕ ВОПРОСЫ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8.1.</w:t>
        <w:tab/>
        <w:t>Все споры и разногласия, возникшие по настоящему Договору или в связи с ним, разрешаются путем переговоров между Сторонами.</w:t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8.2.</w:t>
        <w:tab/>
        <w:t>В случае недостижения согласия путем переговоров, споры подлежат рассмотрению в судебном порядке. До обращения в суд стороны должны соблюсти претензионный порядок рассмотрения спора. Претензии рассматриваются Сторонами в течение 10 дней с момента получения.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АДРЕСА И РЕКВИЗИТЫ СТОРОН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trHeight w:val="241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авец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упатель:</w:t>
            </w:r>
          </w:p>
        </w:tc>
      </w:tr>
      <w:tr>
        <w:trPr>
          <w:trHeight w:val="302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олков Вячеслав Леонид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Н 660900021294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</w:tc>
      </w:tr>
      <w:tr>
        <w:trPr>
          <w:trHeight w:val="686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ие реквизит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408178101165458629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рдловское отделение № 7003 Уральского банка ПАО «Сбербанк России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/ КПП 7707083893/ 667102006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 046577674, 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лучатель – Осколков Вячеслав Леонид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порт ________________________________________________________________________________________________________________________________________________________________________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корреспонденции: 620000, г. Екатеринбург, а/я 1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ая почта: </w:t>
            </w:r>
            <w:r>
              <w:rPr>
                <w:sz w:val="18"/>
                <w:szCs w:val="18"/>
                <w:lang w:val="en-US"/>
              </w:rPr>
              <w:t>DAL</w:t>
            </w:r>
            <w:r>
              <w:rPr>
                <w:sz w:val="18"/>
                <w:szCs w:val="18"/>
              </w:rPr>
              <w:t>937937@</w:t>
            </w:r>
            <w:r>
              <w:rPr>
                <w:sz w:val="18"/>
                <w:szCs w:val="18"/>
                <w:lang w:val="en-US"/>
              </w:rPr>
              <w:t>g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co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+7922199228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нтактного телефона ______________________________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_________________________________</w:t>
            </w:r>
          </w:p>
        </w:tc>
      </w:tr>
      <w:tr>
        <w:trPr>
          <w:trHeight w:val="577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Финансовый управляющи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сколкова В.Л.  __________________ Д.А.Левченко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707" w:gutter="0" w:header="720" w:top="851" w:footer="326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right="1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07" w:gutter="0" w:header="720" w:top="851" w:footer="32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-1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544" w:leader="none"/>
      </w:tabs>
      <w:ind w:left="7" w:right="34" w:hanging="7"/>
      <w:outlineLvl w:val="4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Jsrollover">
    <w:name w:val="js-rollover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21">
    <w:name w:val="Стиль2"/>
    <w:basedOn w:val="Normal"/>
    <w:qFormat/>
    <w:pPr>
      <w:ind w:firstLine="709"/>
      <w:jc w:val="both"/>
    </w:pPr>
    <w:rPr>
      <w:rFonts w:ascii="Peterburg;Times New Roman" w:hAnsi="Peterburg;Times New Roman" w:cs="Peterburg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5:31:00Z</dcterms:created>
  <dc:creator>zpb</dc:creator>
  <dc:description/>
  <cp:keywords/>
  <dc:language>en-US</dc:language>
  <cp:lastModifiedBy>Пользователь Windows</cp:lastModifiedBy>
  <cp:lastPrinted>2017-03-14T15:14:00Z</cp:lastPrinted>
  <dcterms:modified xsi:type="dcterms:W3CDTF">2020-09-10T05:05:00Z</dcterms:modified>
  <cp:revision>3</cp:revision>
  <dc:subject/>
  <dc:title>ДОГОВОР №</dc:title>
</cp:coreProperties>
</file>